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5.2024                                                                                              № 21-01-03-504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от 03 мая 2024 г. № 4071361617 (от 06 мая 2024 г. </w:t>
        <w:br/>
        <w:t>№ 21-01-06-4789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ого участка </w:t>
        <w:br/>
        <w:t xml:space="preserve">с кадастровым номером 59:01:4410173:1, местоположение: Пермский край, </w:t>
        <w:br/>
        <w:t xml:space="preserve">г. Пермь, Свердловский район, ул. Полины Осипенко, 46, на срок 49 лет </w:t>
        <w:br/>
        <w:t xml:space="preserve">для использования в целях </w:t>
      </w:r>
      <w:r>
        <w:rPr>
          <w:rFonts w:eastAsia="Calibri"/>
          <w:sz w:val="28"/>
          <w:szCs w:val="28"/>
        </w:rPr>
        <w:t>эксплуатации</w:t>
      </w:r>
      <w:r>
        <w:rPr>
          <w:sz w:val="28"/>
          <w:szCs w:val="28"/>
          <w:shd w:fill="FFFFFF" w:val="clear"/>
        </w:rPr>
        <w:t xml:space="preserve"> объекта электросетевого хозяйства </w:t>
      </w:r>
      <w:r>
        <w:rPr>
          <w:sz w:val="28"/>
          <w:szCs w:val="28"/>
        </w:rPr>
        <w:t xml:space="preserve">«КЛ-0,4КВ ТП-6104 1С - ВРУ ШК.П.ОСИПЕНКО,46; КЛ-0,4КВ ТП-6104 2С - ВРУ ШК.П.ОСИПЕНКО,46», которое в соответствии с актом приемки законченного строительством объекта приемочной комиссией от 31 октября 2018 г. № 2763, информационной справкой от 15 апреля 2024 г. № 50465 принято в эксплуатацию </w:t>
        <w:br/>
        <w:t>и числится на балансе ПАО «Россети Урал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3:1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</w:t>
      </w:r>
      <w:r>
        <w:rPr>
          <w:color w:val="000000"/>
          <w:sz w:val="28"/>
          <w:szCs w:val="28"/>
        </w:rPr>
        <w:t>ы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22:00Z</dcterms:created>
  <dc:creator>Сергей</dc:creator>
  <dc:description/>
  <cp:keywords/>
  <dc:language>en-US</dc:language>
  <cp:lastModifiedBy>Патлусова Ирина Михайловна</cp:lastModifiedBy>
  <cp:lastPrinted>2024-05-31T15:17:00Z</cp:lastPrinted>
  <dcterms:modified xsi:type="dcterms:W3CDTF">2024-05-31T10:17:00Z</dcterms:modified>
  <cp:revision>121</cp:revision>
  <dc:subject/>
  <dc:title> </dc:title>
</cp:coreProperties>
</file>