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0.05.2024                                                                                              № 21-01-03-49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02 мая 2024 г.  № 4069505136 (от 03 мая 2024 г. </w:t>
        <w:br/>
        <w:t>№ 21-01-06-463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3812066:18, местоположение установлено относительно ориентира, расположенного за пределами участка. Почтовый адрес ориентира: Пермский край, г. Пермь, Орджоникидзевский район, ул. Кавказская, 8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3812066:38, расположенного по адресу: Пермский край, г. Пермь, Oрджоникидзевский район, ул. Менжинского, 15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3812066:55, местоположение установлено относительно ориентира, расположенного за пределами участка. Почтовый адрес ориентира: Пермский край, город Пермь, Орджоникидзевский район, ул. Менжинского;</w:t>
      </w:r>
    </w:p>
    <w:p>
      <w:pPr>
        <w:pStyle w:val="Normal"/>
        <w:tabs>
          <w:tab w:val="clear" w:pos="720"/>
          <w:tab w:val="left" w:pos="-993" w:leader="none"/>
          <w:tab w:val="left" w:pos="59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9:01:3812066:59, расположенного по адресу: </w:t>
        <w:tab/>
        <w:t xml:space="preserve">Пермский край, г. Пермь, Орджоникидзевский район, ул. Кавказская, 8, ЭСК «Северная» ТП 4352, </w:t>
        <w:br/>
        <w:t xml:space="preserve">на срок 49 лет для использования в целях эксплуатации объекта электросетевого хозяйства «КЛ-6КВ БКТП-4187 2С - БКТП-4352 2С», которое в соответствии </w:t>
        <w:br/>
        <w:t xml:space="preserve">с актом приемки законченного строительством объекта приемочной комиссией </w:t>
        <w:br/>
        <w:t xml:space="preserve">от 28 декабря 2018 г. № 2980, информационной справкой от 15 апреля 2024 </w:t>
        <w:br/>
        <w:t>№ 50465 принято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66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4:00Z</dcterms:created>
  <dc:creator>Сергей</dc:creator>
  <dc:description/>
  <dc:language>en-US</dc:language>
  <cp:lastModifiedBy>Короткевич Юлия Викторовна</cp:lastModifiedBy>
  <cp:lastPrinted>2024-05-30T10:55:00Z</cp:lastPrinted>
  <dcterms:modified xsi:type="dcterms:W3CDTF">2024-05-30T05:55:00Z</dcterms:modified>
  <cp:revision>3</cp:revision>
  <dc:subject/>
  <dc:title/>
</cp:coreProperties>
</file>