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31.05.2024                                                                                              № 21-01-03-5027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02 мая 2024 г. № 4138678779 (№ 21-01-06-4578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ношении земельных участков </w:t>
        <w:br/>
        <w:t>с кадастровыми номерами: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59:01:1717115:35, местоположение установлено относительно ориентира, расположенного за пределами участка. Почтовый адрес ориентира: Пермский край, г. Пермь, Кировский район, ул. Гальперина, 10а;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9:01:1717115:3246, местоположение: Российская Федерация, Пермский край, городской округ Пермский, город Пермь, улица Гальперина, на срок 49 лет для использования в целях эксплуатации объекта электросетевого хозяйства «КЛ-6кВ ПМ-5 ПС Химград»», которое в соответствии с актом приемки законченного строительством объекта приемочной комиссией от 03 октября 2016 г. № 1726, информационной справкой от 02 мая 2024 г. № 50462 принято в эксплуатацию </w:t>
        <w:br/>
        <w:t>и числится на балансе ПАО «Россети Ура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7115:396ПС)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 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</w:t>
      </w:r>
      <w:r>
        <w:rPr>
          <w:color w:val="000000"/>
          <w:sz w:val="28"/>
          <w:szCs w:val="28"/>
        </w:rPr>
        <w:t>ы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,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8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/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 xml:space="preserve">31.05.2024    № 21-01-03-5027       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51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19:00Z</dcterms:created>
  <dc:creator>Сергей</dc:creator>
  <dc:description/>
  <dc:language>en-US</dc:language>
  <cp:lastModifiedBy>Короткевич Юлия Викторовна</cp:lastModifiedBy>
  <cp:lastPrinted>2024-05-31T12:22:00Z</cp:lastPrinted>
  <dcterms:modified xsi:type="dcterms:W3CDTF">2024-05-31T07:22:00Z</dcterms:modified>
  <cp:revision>4</cp:revision>
  <dc:subject/>
  <dc:title/>
</cp:coreProperties>
</file>