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мая 2024 г. № 4138714738 (№ 21-01-06-457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 на срок 48 лет  11 месяцев  в целях эксплуатации объекта электросетевого хозяйства «КЛ-6кВ РП-70 - КТП-2380», который в соответствии с актом приемки законченного строительством объекта приемочной комиссией от 29 декабря 2016 г.  № 1885,   информационной справке   от 02 мая 2024 г. № 50462 принят в эксплуатацию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98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05.2024   № 21-01-03-50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0:00Z</dcterms:created>
  <dc:creator>Сергей</dc:creator>
  <dc:description/>
  <cp:keywords/>
  <dc:language>en-US</dc:language>
  <cp:lastModifiedBy>Короткевич Юлия Викторовна</cp:lastModifiedBy>
  <cp:lastPrinted>2024-05-31T12:51:00Z</cp:lastPrinted>
  <dcterms:modified xsi:type="dcterms:W3CDTF">2024-05-31T09:58:00Z</dcterms:modified>
  <cp:revision>4</cp:revision>
  <dc:subject/>
  <dc:title> </dc:title>
</cp:coreProperties>
</file>