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.05.2024                                                                                              № 21-01-03-50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мая 2024 г. № 4139710903 (от 03 мая 2024 г. № 21-01-06-4671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510173:5, местоположение: Пермский край, г. Пермь, Орджоникидзевский р-н, ул. Трясолобова, 109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2447:1,  местоположение: Пермский край, г. Пермь, р-н Орджоникидзевский, ул. Трясолобова, 105 на срок 48 лет 11 месяцев  в целях эксплуатации объекта электросетевого хозяйства КЛ-0,4 кВ от ТП-4469, входящего в электросетевой комплекс Подстанция 35/6кВ «Заозерье»                                с кадастровым номером 59:00:0000000:7847, которое принадлежит на праве собственности ПАО «Россети Урал», о чем в Едином государственном реестре недвижимости 23 апреля 2014 г.  сделана запись о государственной регистрации права  № 59-59-01/206/2014-914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447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31.05.2024   № 21-01-03-502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7:00Z</dcterms:created>
  <dc:creator>Сергей</dc:creator>
  <dc:description/>
  <dc:language>en-US</dc:language>
  <cp:lastModifiedBy>Короткевич Юлия Викторовна</cp:lastModifiedBy>
  <cp:lastPrinted>2024-05-31T11:19:00Z</cp:lastPrinted>
  <dcterms:modified xsi:type="dcterms:W3CDTF">2024-05-31T06:19:00Z</dcterms:modified>
  <cp:revision>3</cp:revision>
  <dc:subject/>
  <dc:title/>
</cp:coreProperties>
</file>