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1.2014 № 86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в сфере </w:t>
        <w:br/>
        <w:t>социальной политик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</w:t>
        <w:br/>
        <w:t>актуализации расходного обязательства Пермского городского округа по вопросам местного значения в сфере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 xml:space="preserve">от 27.12.2017 № 1204, от 23.09.2019 № 584, от 06.10.2020 № 930, от 31.10.2022 </w:t>
        <w:br/>
        <w:t>№ 109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становить на 2024 год расходное обязательство Пермского городского округа по вопросам местного значения в сфере социаль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роведение мероприятий социальной направленно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, что расходное обязательство, установленное 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, осуществляется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роведение мероприятий социальной направл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чествования многодетных семей, в которых родился третий </w:t>
        <w:br/>
        <w:t>и последующий ребенок, в том числе приобретение подарочных наборов столовых приборов с официальной символикой Года Семьи для чествования многодетных сем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осуществление персонифицированного учета жителей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информационной системы для осуществления персонифицирован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аботки (модернизации) информационной системы для осуществления персонифицирован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ттестации информационной системы на соответствие требованиям безопас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расчет объема финансового обеспечения на исполнение расходного обязательства, установленного пунктами 1.1, 1.2, 1.3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астоящего Постановления, по направлениям расходов, указанным в пунктах 2.1, 2.2, 2.3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Постановления, определяется плановым метод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5 слова «в пункте 1» заменить словами «в пунктах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еречень мероприятий социальной направленност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 xml:space="preserve">от 27.12.2017 № 1204, от 23.09.2019 № 584, от 06.10.2020 № 930, от 31.10.2022 </w:t>
        <w:br/>
        <w:t>№ 1097), дополнив строкой 6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101"/>
        <w:gridCol w:w="354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ствования многодетных семей, в которых родился третий и последующий ребенок, в том числе приобретение подарочных наборов столовых приборов с официальной символикой Года Семьи для чествования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поставимых рыночных цен (анализ рынк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нести изменения в перечень мероприятий по осуществлению автоматизированного персонифицированного учета жителей города Перми, утвержденный постановлением администрации города Перми от 19 ноября 2014 г. № 864 </w:t>
        <w:br/>
        <w:t xml:space="preserve">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№ 159, от 06.09.2016 </w:t>
        <w:br/>
        <w:t xml:space="preserve">№ 654, от 30.05.2017 № 418, от 01.09.2017 № 682, от 19.09.2017 № 738, </w:t>
        <w:br/>
        <w:t xml:space="preserve">от 27.12.2017 № 1204, от 23.09.2019 № 584, от 06.10.2020 № 930, от 31.10.2022 </w:t>
        <w:br/>
        <w:t>№ 1097)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 за исключением пунктов 1.2, 1.3, 1.5, 1.6, 2 настоящего постановления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  <w:sz w:val="28"/>
          <w:szCs w:val="28"/>
        </w:rPr>
        <w:t>действуют до 31.1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  №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мероприятий по </w:t>
      </w:r>
      <w:r>
        <w:rPr>
          <w:b/>
          <w:sz w:val="28"/>
          <w:szCs w:val="28"/>
        </w:rPr>
        <w:t xml:space="preserve">осуществлению персонифицированного учета </w:t>
        <w:br/>
        <w:t>жителей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5235"/>
        <w:gridCol w:w="4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Расчет расходов на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5235"/>
        <w:gridCol w:w="41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информационной системы для осуществления персонифицированного уч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доработки (модернизации) информационной системы для осуществления персонифицированного уч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аттестации </w:t>
            </w:r>
            <w:r>
              <w:rPr>
                <w:sz w:val="28"/>
                <w:szCs w:val="28"/>
              </w:rPr>
              <w:t xml:space="preserve">информационной системы </w:t>
            </w:r>
            <w:r>
              <w:rPr>
                <w:bCs/>
                <w:sz w:val="28"/>
                <w:szCs w:val="28"/>
              </w:rPr>
              <w:t xml:space="preserve">на соответствие требованиям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3:00Z</dcterms:created>
  <dc:creator>Сергей</dc:creator>
  <dc:description/>
  <cp:keywords/>
  <dc:language>en-US</dc:language>
  <cp:lastModifiedBy>Златина Татьяна Юрьевна</cp:lastModifiedBy>
  <cp:lastPrinted>2024-05-30T10:46:00Z</cp:lastPrinted>
  <dcterms:modified xsi:type="dcterms:W3CDTF">2024-06-03T05:16:00Z</dcterms:modified>
  <cp:revision>3</cp:revision>
  <dc:subject/>
  <dc:title> </dc:title>
</cp:coreProperties>
</file>