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68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Об утверждении Порядка определения </w:t>
      </w:r>
      <w:r>
        <w:rPr>
          <w:b/>
          <w:sz w:val="28"/>
          <w:szCs w:val="28"/>
          <w:lang w:eastAsia="zh-CN"/>
        </w:rPr>
        <w:t xml:space="preserve">потребностей </w:t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в создании общественных </w:t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центров на территории </w:t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города Перми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</w:t>
      </w:r>
      <w:r>
        <w:rPr/>
        <w:t xml:space="preserve"> </w:t>
      </w:r>
      <w:r>
        <w:rPr>
          <w:sz w:val="28"/>
          <w:szCs w:val="24"/>
        </w:rPr>
        <w:t>Федеральным законом от 06 октября 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4"/>
        </w:rPr>
        <w:t>Уставом города Перми,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4"/>
        </w:rPr>
        <w:t>остановлением администрации города Перми от 17 февраля 2022 г. № 97 «О создании рабочей группы по вопросам развития территориальных общественных самоуправлений и общественных центров в городе Перм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ый Порядок определения потребностей в создании общественных центров на территории города Пер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рошкова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О.Н. Андри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9.05.2024 № 420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РЯДОК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>определения потребностей в создании общественных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центров на территории города Перм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1.1. Порядок определения потребностей в создании общественных центров на территории города Перми (далее – Порядок) определяет процедуру определения потребностей в создании общественных центров на территории города Перми (далее – потребности в создании общественных центров) с целью планирования перспективных общественных центров на территории города Пер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ределение потребностей в создании общественных центров производится рабочей группой по вопросам развития территориальных общественных самоуправлений и общественных центров в городе Перми (далее – Рабочая групп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деятельности Рабочей группы определяется Положением о рабочей группе по вопросам развития территориальных общественных самоуправлений и общественных центров в городе Перми, утвержденным постановлением администрации города Перми от 17 февраля 2022 г. № 97 (далее – Положение)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цедура определения потребностей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здании общественных центров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zh-CN"/>
        </w:rPr>
        <w:t xml:space="preserve">В целях определения потребностей в создании общественных центров функциональное подразделение администрации города Перми, осуществляющее функции по обеспечению реализации муниципальной политики в сфере общественных отношений, координации взаимодействия территориальных и функциональных органов, функциональных подразделений администрации города Перми с органами территориального общественного самоуправления, общественными </w:t>
        <w:br/>
        <w:t>и иными некоммерческими организациями (далее – УВОСиМО),</w:t>
      </w:r>
      <w:r>
        <w:rPr>
          <w:sz w:val="28"/>
        </w:rPr>
        <w:t xml:space="preserve"> </w:t>
      </w:r>
      <w:r>
        <w:rPr>
          <w:sz w:val="28"/>
          <w:szCs w:val="28"/>
          <w:lang w:eastAsia="zh-CN"/>
        </w:rPr>
        <w:t xml:space="preserve">направляет </w:t>
        <w:br/>
        <w:t xml:space="preserve">в территориальные органы администрации города Перми </w:t>
      </w:r>
      <w:r>
        <w:rPr>
          <w:sz w:val="28"/>
          <w:szCs w:val="28"/>
        </w:rPr>
        <w:t>(далее – территориальный орган)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запрос о представлении информации </w:t>
      </w:r>
      <w:r>
        <w:rPr>
          <w:sz w:val="28"/>
          <w:szCs w:val="28"/>
          <w:lang w:eastAsia="zh-CN"/>
        </w:rPr>
        <w:t xml:space="preserve">о потребностях в создании общественных центров на территории города Перми (далее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zh-CN"/>
        </w:rPr>
        <w:t xml:space="preserve"> Информация, запрос)</w:t>
      </w:r>
      <w:r>
        <w:rPr>
          <w:sz w:val="28"/>
          <w:szCs w:val="28"/>
        </w:rPr>
        <w:t xml:space="preserve">, </w:t>
        <w:br/>
        <w:t xml:space="preserve">который содержит даты начала и окончания приема такой Информации. Информация представляется </w:t>
      </w:r>
      <w:r>
        <w:rPr>
          <w:sz w:val="28"/>
          <w:szCs w:val="28"/>
          <w:lang w:eastAsia="zh-CN"/>
        </w:rPr>
        <w:t>по форме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В случае отсутствия потребности в создании общественных центров на территории района города Перми территориальный орган сообщает об этом </w:t>
        <w:br/>
        <w:t>в УВОСиМО в письменном виде в сроки, определенные в запро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2.2. Территориальный орган направляет Информацию в УВОСиМО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сроки, указанные в запросе,</w:t>
      </w:r>
      <w:r>
        <w:rPr/>
        <w:t xml:space="preserve"> </w:t>
      </w:r>
      <w:r>
        <w:rPr>
          <w:sz w:val="28"/>
          <w:szCs w:val="28"/>
          <w:lang w:eastAsia="zh-CN"/>
        </w:rPr>
        <w:t>с приложением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. выписки из Единого государственного реестра недвижимого имущества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договора безвозмездного пользования земельным участком (при необход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копии технического паспорта (плана)</w:t>
      </w:r>
      <w:r>
        <w:rPr/>
        <w:t xml:space="preserve"> </w:t>
      </w:r>
      <w:r>
        <w:rPr>
          <w:sz w:val="28"/>
          <w:szCs w:val="28"/>
        </w:rPr>
        <w:t>нежилого здания, помещения, расположенного в многоквартирном доме или нежилом здании (при необход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фотографий внешнего и внутреннего вида текущего состояния нежилого здания, нежилого помещения, расположенного в многоквартирном доме или нежилом здании, в целях размещения в нем общественного центра (при необходим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ВОСиМО направляет представленную Информацию, документы, предусмотренные пунктом 2.2 настоящего Порядка, и предварительно сформированный Перечень на рассмотрение Рабочей группе в порядке, предусмотренном Положением, не позднее 5 рабочих дней после дня окончания приема таких Информации,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пределение потребностей в создании общественных центров осуществляется по балльной системе оценки на основании критериев определения потребностей в создании общественных центров на территории города Перми (далее – критерии)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 результатам подсчета общего суммарного количества присвоенных баллов в зависимости от количества набранных общих баллов от наибольшего значения к наименьшему формируется перечень перспективных общественных центров на территории города Перми (далее – Перечен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, набранное на основании критериев, указанных в приложении 2 к настоящему Порядку, составляет 10 бал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 результатам заседания Рабочая группа принимает решение </w:t>
        <w:br/>
        <w:t>об утверждении Перечня. Перечень прилагается к протоколу заседания Рабочей группы и является его неотъемлемой ча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случае изменения сведений, указанных в Информации, территориальный орган направляет в УВОСиМО уточненные сведения, содержащиеся </w:t>
        <w:br/>
        <w:t xml:space="preserve">в Информации, УВОСиМО осуществляется корректировка Перечн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Рабочая группа на основании представленных предложений принимает решение об утверждении откорректированного Перечн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потребностей в создании общественных центров </w:t>
      </w:r>
    </w:p>
    <w:p>
      <w:pPr>
        <w:pStyle w:val="Normal"/>
        <w:suppressAutoHyphens w:val="tru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на территории города Перми</w:t>
      </w:r>
    </w:p>
    <w:p>
      <w:pPr>
        <w:pStyle w:val="Normal"/>
        <w:suppressAutoHyphens w:val="tru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52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uppressAutoHyphens w:val="true"/>
        <w:spacing w:lineRule="exact" w:line="240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529" w:hanging="0"/>
        <w:rPr/>
      </w:pPr>
      <w:r>
        <w:rPr>
          <w:sz w:val="28"/>
          <w:szCs w:val="28"/>
        </w:rPr>
        <w:t xml:space="preserve">Начальнику управления </w:t>
        <w:br/>
        <w:t xml:space="preserve">по вопросам общественного самоуправления </w:t>
        <w:br/>
        <w:t>и межнациональным отношениям администрации города Перми</w:t>
      </w:r>
    </w:p>
    <w:p>
      <w:pPr>
        <w:pStyle w:val="Normal"/>
        <w:suppressAutoHyphens w:val="tru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требности в создании общественных центро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66"/>
        <w:gridCol w:w="3506"/>
      </w:tblGrid>
      <w:tr>
        <w:trPr>
          <w:trHeight w:val="8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города Перми, в котор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ует потребность в созд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го центра (дале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территории микрорайона нежилого здания, нежилого помещени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асположенного в многоквартирном до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нежилом здании, с возмож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я в муниципальную собственность данного объекта недвижим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с целью размещения общественного центр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, кв. м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территории микрорайона земельного участка, предназначенного для строительства объекта капитального строительства в целях размещения общественного центр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</w:tr>
      <w:tr>
        <w:trPr>
          <w:trHeight w:val="75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оположение земельного участка, предназначенного для строительства объекта капитального строительства в целях размещения общественного центра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земельного участк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назначенного для строительства объекта капитального строитель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целях размещения общественного центр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территории микрорайона нежилого помещения, расположенного в многоквартирном доме или нежилом здании, находящегося в муниципальной собственност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целях размещения общественного центр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</w:tr>
      <w:tr>
        <w:trPr>
          <w:trHeight w:val="38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, кв. м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микрорайоне территориального местного самоуправления (далее – ТОС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человек, проживающих в границах ТО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территории микрорайона общественного центр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да (указать название общественного центра, адрес) / н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на территории прилегающих микрорайонов общественного(ых) центра(ов)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микрорайон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асткового пункта полици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микрорайоне помещения для размещения избирательного участка для голосован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икрорайо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циальной инфраструктурой (учреждения дополнительного образования, спортивные, культурные объекты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дицинские учреждения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доступность к перспективному общественному центру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ая доступность к перспективному общественному центру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 некоммерческих организаций (далее – СО НКО) – потенциальных пользователей перспективного общественного центр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а о потребности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мещении в перспективном общественном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е от СО НКО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Нежилые здания, нежилые помещения, расположенные в многоквартирном доме или нежилом здании, в целях размещения в них общественного центра должны соответствовать требованиям, предъявляемым к помещениям в общественных центрах, указанным в пункте 3.7 Положения об общественных центрах города Перми, утвержденного решением Пермской городской Думы от 26 июня 2012 г. № 13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ри заполнении строки 1.13 Информации</w:t>
      </w:r>
      <w:r>
        <w:rPr/>
        <w:t xml:space="preserve"> </w:t>
      </w:r>
      <w:r>
        <w:rPr>
          <w:sz w:val="24"/>
          <w:szCs w:val="24"/>
        </w:rPr>
        <w:t>о потребности в создании общественных центров на территории города Перми представляются подтверждающие доку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территориального орга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___________________________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3686"/>
        <w:jc w:val="center"/>
        <w:rPr>
          <w:sz w:val="24"/>
          <w:szCs w:val="28"/>
        </w:rPr>
      </w:pPr>
      <w:r>
        <w:rPr>
          <w:sz w:val="24"/>
          <w:szCs w:val="28"/>
        </w:rPr>
        <w:t>(подпись, Ф.И.О.)</w:t>
      </w:r>
    </w:p>
    <w:p>
      <w:pPr>
        <w:pStyle w:val="Normal"/>
        <w:suppressAutoHyphens w:val="tru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потребностей в создании общественных центров </w:t>
      </w:r>
    </w:p>
    <w:p>
      <w:pPr>
        <w:pStyle w:val="Normal"/>
        <w:suppressAutoHyphens w:val="tru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на территории города Перми</w:t>
      </w:r>
    </w:p>
    <w:p>
      <w:pPr>
        <w:pStyle w:val="Normal"/>
        <w:suppressAutoHyphens w:val="tru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потребностей в создании обществен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ов на территории города Пер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9"/>
        <w:gridCol w:w="4963"/>
        <w:gridCol w:w="138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ритер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критер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личество </w:t>
              <w:br/>
              <w:t>бал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9"/>
        <w:gridCol w:w="2411"/>
        <w:gridCol w:w="2552"/>
        <w:gridCol w:w="1381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человек, проживающих в границах территориальных общественных самоуправлений (далее – ТОС)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микрорайона города Перми, в котором существует потребность в создании общественного центра (далее – микрорайо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ое жилищное </w:t>
              <w:br/>
              <w:t>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квартирные дом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ее 3 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 000 до 3 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 000 до 2 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ее 1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5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000 до 15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0 до 10 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ее 5 00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территории прилегающих микрорайонов общественного(ых) центра(ов)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км до 2 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территории микрорайона Перми нежилого помещения, расположенного в многоквартирном доме или нежилом здании, находящегося в муниципальной собственности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и (или) земельного участка, предназначенного для строительства объекта капитального строительства, и (или) нежилого здания, нежилого помещения, расположенного в многоквартирном доме или нежилом здании, с возможностью приобретения в муниципальную собственнос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анного объекта недвижимого имущества с целью размещения общественного центра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икрорайона социальной инфраструктурой (учреждения дополнительного образования, спортивные, культурные объекты, медицинские учреждения)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части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ность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микрорайоне участкового пункта полиции, помещения для размещения избирательного участка для голосования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ежилые здания, нежилые помещения, расположенные в многоквартирном доме или нежилом здании, в целях размещения в них общественного центра должны соответствовать требованиям, предъявляемым к помещениям в общественных центрах, указанным в пункте 3.7 Положения об общественных центрах города Перми, утвержденного решением Пермской городской Думы от 26 июня 2012 г. № 135.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40:00Z</dcterms:created>
  <dc:creator>Сергей</dc:creator>
  <dc:description/>
  <cp:keywords/>
  <dc:language>en-US</dc:language>
  <cp:lastModifiedBy>Самохвалова Елена Владимировна</cp:lastModifiedBy>
  <cp:lastPrinted>2024-05-30T09:40:00Z</cp:lastPrinted>
  <dcterms:modified xsi:type="dcterms:W3CDTF">2024-05-30T04:40:00Z</dcterms:modified>
  <cp:revision>2</cp:revision>
  <dc:subject/>
  <dc:title> </dc:title>
</cp:coreProperties>
</file>