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создании комисси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 распределению земе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астков между инвалида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семьями, имеющими в сво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оставе инвалидов, на территории </w:t>
      </w:r>
    </w:p>
    <w:p>
      <w:pPr>
        <w:pStyle w:val="Style20"/>
        <w:spacing w:lineRule="exact" w:line="240"/>
        <w:rPr>
          <w:b/>
          <w:b/>
          <w:highlight w:val="yellow"/>
        </w:rPr>
      </w:pPr>
      <w:r>
        <w:rPr>
          <w:b/>
        </w:rPr>
        <w:t>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26 декабря 2022 г. № 1371 «Об утверждении Положения о порядке реализации прав инвалидов и семей, имеющих в своем составе инвалидов, состоящих на учете </w:t>
        <w:br/>
        <w:t>в качестве нуждающихся в улучшении жилищных условий, на первоочередное получение земельных участков для индивидуального жилищного строительства, ведения садоводства на территор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оздать комиссию по распределению земельных участков между инвалидами и семьями, имеющими в своем составе инвалидов, на территор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комиссии по распределению земельных участков между инвалидами и семьями, имеющими в своем составе инвалидов, на территор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 по распределению земельных участков между инвалидами и семьями, имеющими в своем составе инвалидов, на территор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-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-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Перми Андрианову О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spacing w:lineRule="exact" w:line="240"/>
        <w:rPr/>
      </w:pPr>
      <w:r>
        <w:rPr/>
        <w:t>И.о. Главы города Перми                                                                    О.Н. Андрианова</w:t>
      </w:r>
    </w:p>
    <w:p>
      <w:pPr>
        <w:pStyle w:val="Normal"/>
        <w:autoSpaceDE w:val="false"/>
        <w:spacing w:lineRule="exact" w:line="240"/>
        <w:ind w:left="50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0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0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0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5.2024 № 42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спределению земельных участков меж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валида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мьями, имеющими в своем составе инвалидов, на территории города Перм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лью создания комиссии по распределению земельных участков между инвалидами и семьями, имеющими в своем составе инвалидов, на территории города Перми (далее – Комиссия) является обеспечение распределения земельных участков, включенных в перечень земельных участков, предназначенных для предоставления инвалидам и семьям, имеющим в своем составе инвалидов </w:t>
        <w:br/>
        <w:t xml:space="preserve">(далее – Перечень, Заявители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Комиссия – коллегиальный орган, возглавляемый председателем, состоящий из заместителя председателя, секретаря и члена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являются правомочными, если на заседании присутствует председатель Комиссии, а в период временного отсутствия председателя Комиссии – заместитель председателя Комиссии, секретарь Комиссии.</w:t>
      </w:r>
    </w:p>
    <w:p>
      <w:pPr>
        <w:pStyle w:val="Normal"/>
        <w:autoSpaceDE w:val="false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Комиссия осуществляет свою деятельность в соответствии с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м от 24 ноября 1995 г. </w:t>
        <w:br/>
        <w:t>№ 181-ФЗ «</w:t>
      </w:r>
      <w:r>
        <w:rPr>
          <w:bCs/>
          <w:sz w:val="28"/>
          <w:szCs w:val="28"/>
        </w:rPr>
        <w:t>О социальной защите инвалидов в Российской Федерации», постановлением администрации города Перми от 26 декабря 2022 г. № 1371 «</w:t>
      </w:r>
      <w:r>
        <w:rPr>
          <w:sz w:val="28"/>
          <w:szCs w:val="28"/>
        </w:rPr>
        <w:t xml:space="preserve">Об утверждении Положения о порядке реализации прав инвалидов и семей, имеющих </w:t>
        <w:br/>
        <w:t>в своем составе инвалидов, состоящих на учете в качестве нуждающихся в улучшении жилищных условий, на первоочередное получение земельных участков для индивидуального жилищного строительства, ведения садоводства на территории города Пер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настоящим Положением о комиссии по распределению земельных участков между инвалидами и семьями, имеющими в своем составе инвалидов, на территории города Перми. 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 xml:space="preserve">II. Полномочия председателя, заместителя председателя, секретаря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а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редседатель Комиссии осуществляет общее руководство деятельностью Комиссии, назначает дату, время и место проведения заседаний Комиссии, проводит заседания Комиссии, выполняет иные фун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Заместитель председателя Комиссии осуществляет полномочия председателя Комиссии в период его временного отсутствия, выполняет по поручению председателя иные фун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екретарь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позднее чем за 2 календарных месяца до даты проведения жеребьевки организует в установленном порядке размещение информации о дате, времени </w:t>
        <w:br/>
        <w:t xml:space="preserve">и месте проведения жеребьевки, списка земельных участков, в отношении которых будет проводиться жеребьевка, а также информации о Заявителях, сведения </w:t>
        <w:br/>
        <w:t>о которых включены в реестр учета инвалидов и семей, имеющих в своем составе инвалидов, состоящих на учете в качестве нуждающихся в улучшении жилищных условий (далее – Реестр), по количеству земельных участков, включенных в Перечень, на официальном сайте муниципального образования город Пермь в информационно-телекоммуникационной сети Интернет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) в разделе «Земля для инвалидов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материалы к заседанию Комиссии. При работе с персональными данными Заявителей секретарь Комиссии несет ответственность, предусмотренную действующим законодательством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имает меры по организационному обеспечению деятельности Комиссии, в том числе осуществляет заблаговременное извещение заместителя председателя, члена Комиссии о дате, времени и месте проведения очередного заседания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Комиссии, обеспечивает хранение протокол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после заседания Комиссии организует в установленном порядке размещение результатов распределения земельных участков (сведений о порядковых номерах Заявителей в Реестре и номерах распределенных земельных участков в соответствии с Перечнем) на официальном сайте муниципального образования город Пермь в информационно-телекоммуникационной сети Интернет (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в разделе «Земля для инвалид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и заместителя председателя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иные фун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деятельности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ой формой работы Комиссии является засед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седания Комиссии проводятся по мере формирования Перечня либо изменений и дополнений, внесенных в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Заседание Комиссии ведет председатель Комиссии, а в его отсутствие –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ы распределения земельных участков фиксируются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отоколе заседания Комиссии отражается дата заседания Комиссии, состав Комиссии, фамилия, имя, отчество Заявителя в соответствии с Реестром, порядковый номер в Реестре, номер распределенного земельного участка в соответствии с порядковым номером земельного участка, включенного в</w:t>
      </w:r>
      <w:r>
        <w:rPr/>
        <w:t xml:space="preserve"> </w:t>
      </w:r>
      <w:r>
        <w:rPr>
          <w:sz w:val="28"/>
          <w:szCs w:val="28"/>
        </w:rPr>
        <w:t>Перечень. Протокол заседания Комиссии подписывается всеми членами Комиссии, присутствующими на заседании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0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0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052" w:firstLine="709"/>
        <w:jc w:val="both"/>
        <w:rPr/>
      </w:pPr>
      <w:r>
        <w:rPr>
          <w:sz w:val="28"/>
          <w:szCs w:val="28"/>
        </w:rPr>
        <w:t>от 30.05.2024 № 424</w:t>
      </w:r>
    </w:p>
    <w:p>
      <w:pPr>
        <w:pStyle w:val="Normal"/>
        <w:autoSpaceDE w:val="false"/>
        <w:spacing w:lineRule="exact" w:line="240"/>
        <w:ind w:left="57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пределению земельных участков между инвалидами </w:t>
      </w:r>
    </w:p>
    <w:p>
      <w:pPr>
        <w:pStyle w:val="Normal"/>
        <w:autoSpaceDE w:val="fals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емьями, имеющими в своем составе инвалидов, на территории </w:t>
      </w:r>
    </w:p>
    <w:p>
      <w:pPr>
        <w:pStyle w:val="Normal"/>
        <w:autoSpaceDE w:val="fals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Председ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ьянк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земельных отношений администрации город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ститель председател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Михайл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департамента земельных отношений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Секретар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дре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земельных участ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боте с физическими лицам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земельных отношений администрации города Перм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Член комисс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48" w:hRule="atLeast"/>
        </w:trPr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ьск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редостав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участков по работ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изическими лица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партамента земельных отношений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spacing w:lineRule="exact" w:line="24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676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eq=doc&amp;base=LAW&amp;n=2875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http://www.gorodperm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01:00Z</dcterms:created>
  <dc:creator>Сергей</dc:creator>
  <dc:description/>
  <cp:keywords/>
  <dc:language>en-US</dc:language>
  <cp:lastModifiedBy>Самохвалова Елена Владимировна</cp:lastModifiedBy>
  <cp:lastPrinted>2024-05-30T09:59:00Z</cp:lastPrinted>
  <dcterms:modified xsi:type="dcterms:W3CDTF">2024-05-30T05:01:00Z</dcterms:modified>
  <cp:revision>2</cp:revision>
  <dc:subject/>
  <dc:title> </dc:title>
</cp:coreProperties>
</file>