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администрации города Перми </w:t>
        <w:br/>
        <w:t xml:space="preserve">в сфере градостроительства 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города Перми </w:t>
        <w:br/>
        <w:t xml:space="preserve">от 29 мая 2012 г. № 42-П (в ред. от 03.12.2012 № 847, от 25.01.2013 № 31, </w:t>
        <w:br/>
        <w:t xml:space="preserve">от 30.09.2013 № 789, от 11.11.2013 № 977, от 04.12.2013 № 1127, от 25.12.2014 </w:t>
        <w:br/>
        <w:t xml:space="preserve">№ 1046, от 22.01.2015 № 28, от 21.08.2015 № 581, от 29.04.2016 № 298, </w:t>
        <w:br/>
        <w:t xml:space="preserve">от 23.05.2017 № 386, от 16.11.2017 № 1039, от 28.09.2018 № 644, от 09.04.2019 </w:t>
        <w:br/>
        <w:t xml:space="preserve">№ 82-П, от 26.02.2020 № 169, от 15.01.2021 № 10, от 26.03.2021 № 208, </w:t>
        <w:br/>
        <w:t xml:space="preserve">от 29.11.2021 № 1063, от 15.02.2022 № 91, от 13.07.2022 № 595, от 06.07.2023 </w:t>
        <w:br/>
        <w:t>№ 585, от 06.12.2023 № 138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Заявление на предоставление муниципальной услуги (далее – Заявление) подается (направляется) в Территориальный орган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Единого портала, </w:t>
        <w:br/>
        <w:t>а также может быть подано (направлен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по адресу согласно приложению 1 к настоящему Административному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/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шестой пункта 1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информация о местонахождении, графике работы Территориального органа;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ункта 2.4 слова «приема и регистрации заявлений» заменить словами «работы Территориального органа», слова «При этом срок предоставления муниципальной услуги исчисляется со дня представления оригиналов документов, указанных в пунктах 2.6.1, 2.7.1 настоящего Административного регламента.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2.6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в абзаце первом слово «лично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бзац пятый дополнить словами «, в том числе согласие указанных лиц на обработку персональных данных по форме согласно приложению 8 </w:t>
        <w:br/>
        <w:t>к настоящему Административному регламенту (в случае подачи Заявления посредством Единого портала, согласие членов семьи нанимателя подтверждается путем подачи Заявления посредством Единого портала каждым из членов семьи нанимателя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абзаце первом пункта 2.7.1 слово «лично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пункте 2.15 слова «подаче Заявления 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ункт 2.17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2.17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7.3. в помещениях Территориального органа в открытом доступе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информация о сроках предоставления, сроках административных процедур, об основаниях </w:t>
        <w:br/>
        <w:t xml:space="preserve">для отказа в предоставлении муниципальной услуги. Допускается оформление </w:t>
        <w:br/>
        <w:t>в виде тематической папк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абзацы пятый-восьмой пункта 2.18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абзаце первом пункта 2.19.2 слово «личного» исключить, слово «приема» заменить словами «работы Территориального орга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3.2.6 дополнить словами «, с учетом требований, установленных абзацем четвертым пункта 2.4 настоящего Административного регламен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города Перми </w:t>
        <w:br/>
        <w:t xml:space="preserve">от 29 мая 2012 г. № 43-П (в ред. от 03.12.2012 № 847, от 25.01.2013 № 31, </w:t>
        <w:br/>
        <w:t xml:space="preserve">от 30.09.2013 № 789, от 11.11.2013 № 977, от 04.12.2013 № 1127, от 25.12.2014 </w:t>
        <w:br/>
        <w:t xml:space="preserve">№ 1046, от 22.01.2015 № 28, от 21.08.2015 № 581, от 29.04.2016 № 298, </w:t>
        <w:br/>
        <w:t xml:space="preserve">от 02.12.2016 № 1071, от 23.05.2017 № 386, от 16.11.2017 № 1039, от 28.09.2018 </w:t>
        <w:br/>
        <w:t xml:space="preserve">№ 644, от 09.04.2019 № 82-П, от 04.12.2020 № 1231, от 26.03.2021 № 208, </w:t>
        <w:br/>
        <w:t xml:space="preserve">от 29.11.2021 № 1063, от 13.07.2022 № 595, от 06.07.2023 № 585, от 06.12.2023 </w:t>
        <w:br/>
        <w:t>№ 138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4. Заявление на предоставление муниципальной услуги (далее – Заявление) подается (направляется) в Территориальный орган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Единого портала, а также может быть подано (направлен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по адресу согласно приложению 1 к настоящему Административному регламен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/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бзац шестой пункта 1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информация о местонахождении, графике работы Территориального органа;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абзаце третьем пункта 2.4 слова «приема и регистрации заявлений» заменить словами «работы Территориального органа», слова «При этом срок предоставления муниципальной услуги исчисляется со дня представления оригиналов документов, указанных в пункте 2.6.1 настоящего Административного регламента.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абзаце первом пункта 2.6.1 слово «лично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пункте 2.14 слова «подаче Заявления 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ункт 2.16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ункт 2.16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6.3. в помещениях Территориального органа в открытом доступе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 Допускается оформление в виде тематической папк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абзацы пятый-восьмой пункта 2.17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абзаце первом пункта 2.18.2 слово «личного» исключить, слово «приема» заменить словами «работы Территориального орга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ункт 3.2.6 дополнить словами «, с учетом требований, установленных абзацем третьим пункта 2.4 настоящего Административного регламен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Административный регламент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ый постановлением администрации города Перми от 12 сентября 2019 г. № 552 </w:t>
        <w:br/>
        <w:t xml:space="preserve">(в ред. от 15.01.2021 № 10, от 26.03.2021 № 208, от 29.11.2021 № 1063, </w:t>
        <w:br/>
        <w:t>от 28.04.2022 № 322, от 06.07.2023 № 585, от 06.12.2023 № 138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4. Заявление на предоставление муниципальной услуги (далее – Заявление) подается (направляется) в Территориальный орган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Единого портала, </w:t>
        <w:br/>
        <w:t>а также может быть подано (направлен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по адресу согласно приложению 1 к настоящему Административному регламен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/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бзац пятый пункта 1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информация о местонахождении, графике работы Территориального органа;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абзаце шестом пункта 2.4 слова «приема и регистрации заявлений» заменить словами «работы Территориального органа», слова «При этом срок предоставления муниципальной услуги исчисляется со дня представления оригиналов документов, указанных в пункте 2.6.1 настоящего Административного регламента.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абзаце первом пункта 2.6.1 слово «лично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пункте 2.13 слова «при подаче Заявления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ункт 2.15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ункт 2.15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5.3. в помещениях Территориального органа в открытом доступе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информация о сроках предоставления, сроках административных процедур, об основаниях </w:t>
        <w:br/>
        <w:t xml:space="preserve">для отказа в предоставлении муниципальной услуги. Допускается оформление </w:t>
        <w:br/>
        <w:t>в виде тематической папк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абзацы пятый-восьмой пункта 2.16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в абзаце первом пункта 2.18 слово «личного» исключить, слова «приема и регистрации Заявлений,» заменить словами «работы Территориального орга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пункт 3.2.6 дополнить словами «, с учетом требований, установленных абзацем шестым пункта 2.4 настоящего Административного регламента».</w:t>
      </w:r>
    </w:p>
    <w:p>
      <w:pPr>
        <w:pStyle w:val="ConsPlusNormal"/>
        <w:ind w:firstLine="720"/>
        <w:jc w:val="both"/>
        <w:rPr/>
      </w:pPr>
      <w:r>
        <w:rPr/>
        <w:t xml:space="preserve">4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ConsPlusNormal"/>
        <w:ind w:firstLine="720"/>
        <w:jc w:val="both"/>
        <w:rPr/>
      </w:pPr>
      <w:r>
        <w:rPr/>
        <w:t>изменение информации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установленном администрацией города Перми порядке, не позднее 3 рабочих дней со дня вступления в силу настоящего постановления);</w:t>
      </w:r>
    </w:p>
    <w:p>
      <w:pPr>
        <w:pStyle w:val="ConsPlusNormal"/>
        <w:ind w:firstLine="720"/>
        <w:jc w:val="both"/>
        <w:rPr>
          <w:bCs/>
          <w:color w:val="FF0000"/>
        </w:rPr>
      </w:pPr>
      <w:r>
        <w:rPr>
          <w:bCs/>
        </w:rPr>
        <w:t xml:space="preserve">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их направление в адрес МФЦ </w:t>
        <w:br/>
        <w:t>в течение 30 календарных дней со дня вступления в силу настоящего постанов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-3 настоящего постановления, которые вступают в силу с 01 июл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03:00Z</dcterms:created>
  <dc:creator>Сергей</dc:creator>
  <dc:description/>
  <cp:keywords/>
  <dc:language>en-US</dc:language>
  <cp:lastModifiedBy>Самохвалова Елена Владимировна</cp:lastModifiedBy>
  <cp:lastPrinted>2024-05-29T09:41:00Z</cp:lastPrinted>
  <dcterms:modified xsi:type="dcterms:W3CDTF">2024-05-30T05:03:00Z</dcterms:modified>
  <cp:revision>2</cp:revision>
  <dc:subject/>
  <dc:title/>
</cp:coreProperties>
</file>