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22365" cy="12160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216080"/>
                          <a:chOff x="0" y="0"/>
                          <a:chExt cx="6222240" cy="121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24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83160"/>
                            <a:ext cx="1523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520" y="983160"/>
                            <a:ext cx="1078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.6pt;margin-top:-43.1pt;width:489.95pt;height:95.75pt" coordorigin="12,-862" coordsize="9799,1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798;height:1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687;width:2398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1;top:687;width:169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24                                                                                                               № 426 </w:t>
      </w:r>
    </w:p>
    <w:p>
      <w:pPr>
        <w:pStyle w:val="Normal"/>
        <w:spacing w:lineRule="exact" w:line="240"/>
        <w:ind w:righ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и ранжированию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муниципальной собственности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>состояние, по функционально-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му блоку «Общественная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города», утвержденный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03.10.2023 № 943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и ранжирования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 xml:space="preserve">состояние, в сфере общественной </w:t>
        <w:br/>
        <w:t>безопасности и состава комисс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и ранжированию объектов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рмативное (надлежащее) </w:t>
        <w:br/>
        <w:t>состояние, по функционально-</w:t>
        <w:br/>
        <w:t xml:space="preserve">целевому блоку «Общественная </w:t>
        <w:br/>
        <w:t>безопасность города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по отбору и ранжированию объектов муниципальной собственности, подлежащих ремонту и приведению в нормативное (надлежащее) состояние, по функционально-целевому блоку «Общественная безопасность города», утвержденный постановлением администрации города Перми от 03 октября 2023 г. № 943 «Об утверждении Порядка отбора и ранжирования объектов муниципальной собственности, подлежащих ремонту и приведению в нормативное (надлежащее) состояние, в сфере общественной безопасности и состава комиссии по отбору и ранжированию объектов муниципальной собственности, подлежащих ремонту и приведению в нормативное (надлежащее) состояние, по функционально-целевому блоку «Общественная безопасность города» (в ред. от 18.03.2024 № 192), </w:t>
      </w:r>
      <w:r>
        <w:rPr/>
        <w:t>изложив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ост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сходов на содержание органов мест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й безопасности департамента финансов администрации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редакции: 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7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амо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атолье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расходов на содержание органов местного самоуправ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щественной безопасности департамента финансов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7 ма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  <w:br/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на </w:t>
      </w:r>
      <w:r>
        <w:rPr>
          <w:sz w:val="28"/>
        </w:rPr>
        <w:t>заместителя главы администрации города Перми Турова А.М.</w:t>
      </w:r>
    </w:p>
    <w:p>
      <w:pPr>
        <w:pStyle w:val="Normal"/>
        <w:keepNext w:val="true"/>
        <w:keepLines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И.о. Главы города Перми</w:t>
        <w:tab/>
        <w:t>О.Н. Андрианов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3">
    <w:name w:val="Название Знак"/>
    <w:qFormat/>
    <w:rPr>
      <w:sz w:val="48"/>
      <w:szCs w:val="48"/>
    </w:rPr>
  </w:style>
  <w:style w:type="character" w:styleId="Style14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5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Основной текст Знак"/>
    <w:qFormat/>
    <w:rPr>
      <w:rFonts w:ascii="Courier New" w:hAnsi="Courier New" w:cs="Courier New"/>
      <w:sz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lang w:val="en-US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Перечень рисунков"/>
    <w:basedOn w:val="Normal"/>
    <w:next w:val="Normal"/>
    <w:qFormat/>
    <w:pPr/>
    <w:rPr/>
  </w:style>
  <w:style w:type="paragraph" w:styleId="Style3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5:00Z</dcterms:created>
  <dc:creator>Сергей</dc:creator>
  <dc:description/>
  <cp:keywords/>
  <dc:language>en-US</dc:language>
  <cp:lastModifiedBy>Самохвалова Елена Владимировна</cp:lastModifiedBy>
  <cp:lastPrinted>2024-05-28T10:12:00Z</cp:lastPrinted>
  <dcterms:modified xsi:type="dcterms:W3CDTF">2024-05-30T05:25:00Z</dcterms:modified>
  <cp:revision>2</cp:revision>
  <dc:subject/>
  <dc:title> </dc:title>
</cp:coreProperties>
</file>