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стоимости работ по содержанию, акарицидной и дератизационной обработке территорий общего пользования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</w:r>
      <w:r>
        <w:rPr>
          <w:spacing w:val="-2"/>
          <w:sz w:val="28"/>
          <w:szCs w:val="28"/>
        </w:rPr>
        <w:t>города Перми»</w:t>
      </w:r>
      <w:r>
        <w:rPr>
          <w:sz w:val="28"/>
          <w:szCs w:val="28"/>
        </w:rPr>
        <w:t xml:space="preserve"> (в ред. </w:t>
      </w:r>
      <w:r>
        <w:rPr>
          <w:spacing w:val="-2"/>
          <w:sz w:val="28"/>
          <w:szCs w:val="28"/>
        </w:rPr>
        <w:t xml:space="preserve">от 23.08.2012 № 488, от 11.11.2013 № 972, от 23.12.2014 № 1021, от 25.12.2015 № 1115, от 19.10.2017 № 921, от 22.12.2017 № 1176, </w:t>
        <w:br/>
        <w:t xml:space="preserve">от 25.10.2018 № 824, от 26.12.2019 № 1081, от 30.10.2020 № 1108, от 04.05.2021 </w:t>
        <w:br/>
        <w:t>№ 323, от 03.11.2021 № 980, от 25.10.2022 № 1082, от 13.11.2023 № 124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1. абзац тринадцатый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тоимость работ по содержанию территорий общего пользования также включаются фактические расходы на оплату работ, проводимых в течение расчетного года в целях сохранения нормативного состояния территории и обеспечения условий для надлежащего функционирования (монтаж, демонтаж, ремонт, покраска (далее – ремонтные работы), ликвидация аварийных или упавших деревьев, компенсационные посадки деревьев, работы по обрезке деревьев на объектах озеленения, работы по устройству цветников, паспортизация (инвентаризация) территорий общего пользования).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«Стоимость работ по содержанию территорий общего пользования рассчитывается как сумма стоимостей содержания территорий общего пользования </w:t>
        <w:br/>
        <w:t>в зимний и летний периоды, ликвидации деревьев на территориях общего пользования, обрезки деревьев на объектах озеленения, паспортизации территорий общего пользования, содержания и ремонта туалетов на территории общего пользования в течение расчетного года и определяется по формуле: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.2. абзац пятьдесят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Слк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тоимость ликвидации деревьев на территориях общего пользования, обрезки на объектах озеленения, которая определяется по формуле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3. абзац шестьдесят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к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тоимость обрезки деревьев на объектах озеленения, которая определяется по формуле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тоимости работ по содержанию территорий общего пользования определен в ценах 2021 года (за исключением размера стоимости работ, указанного в пункте 1.2.6 размера стоимости работ, который определен в ценах 2024 года) и является базовой стоимостью для определения объемов финансирования </w:t>
        <w:br/>
        <w:t xml:space="preserve">из бюджета города Перми на очередной финансовый год и плановый период </w:t>
        <w:br/>
        <w:t xml:space="preserve">с применением среднегодовых индексов потребительских цен (либо индексов роста доходов), доведенных с учетом сценарных условий функционирования экономики города Перми, и с учетом процента обеспеченности финансированием на очередной финансовый год и плановый период в соответствии с приложением 2 </w:t>
        <w:br/>
        <w:t>к настоящей Методик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после строки 1.2.5 дополнить строкой 1.2.6 следующего содержа</w:t>
      </w:r>
      <w:r>
        <w:rPr/>
        <w:t>ния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7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ро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2. строку 4.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6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а на объектах озеленения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размер стоимости работ по содержанию, акарицидной и дератизационной обработке территорий общего пользования города Перми, утвержденный постановлением администрации города Перми от 27 июля 2011 г. № 378 </w:t>
        <w:br/>
        <w:t xml:space="preserve">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</w:r>
      <w:r>
        <w:rPr>
          <w:spacing w:val="-2"/>
          <w:sz w:val="28"/>
          <w:szCs w:val="28"/>
        </w:rPr>
        <w:t xml:space="preserve">города Перми» (в ред. от 23.08.2012 № 488, от 11.11.2013 № 972, от 23.12.2014 № 1021, от 25.12.2015 № 1115, от 19.10.2017 № 921, от 22.12.2017 № 1176, от 25.10.2018 </w:t>
        <w:br/>
        <w:t xml:space="preserve">№ 824, от 26.12.2019 № 1081, от 30.10.2020 № 1108, от 04.05.2021 № 323, </w:t>
        <w:br/>
        <w:t>от 03.11.2021 № 980, от 25.10.2022 № 1082, от 13.11.2023 № 12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строки 1.2.5 дополнить строкой 1.2.6 следующего содержа</w:t>
      </w:r>
      <w:r>
        <w:rPr/>
        <w:t>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2"/>
        <w:gridCol w:w="4256"/>
        <w:gridCol w:w="1006"/>
        <w:gridCol w:w="375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у 4.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43"/>
        <w:gridCol w:w="921"/>
        <w:gridCol w:w="3755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а на объектах озеленения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3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ти в Регламент взаимодействия функциональных 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, утвержденный постановлением администрации города Перми от 16 августа 2023 г. № 715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нкт 8.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.3. до 01 февраля текущего года утверждает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 и земельных участков, не принадлежащих на праве собственности, ином вещном либо обязательственном праве физическим и (или) юридическим лицам, водоохранных зон малых рек по форме согласно приложению 16 к настоящему Регламенту и направляет его в Управлени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8.1.6 слово «обрезк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пункте 8.1.7 слово «обрезк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пункте 8.4 слово «обрезке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приложении 14 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661"/>
        <w:gridCol w:w="2219"/>
        <w:gridCol w:w="1924"/>
        <w:gridCol w:w="1752"/>
        <w:gridCol w:w="2206"/>
        <w:gridCol w:w="1159"/>
      </w:tblGrid>
      <w:tr>
        <w:trPr>
          <w:trHeight w:val="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бъекта (участок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ультур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иод </w:t>
              <w:br/>
              <w:t xml:space="preserve">проведения рабо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  <w:br/>
              <w:t xml:space="preserve">посадк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иложение 15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О.Н. Андрианова</w:t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4 № 429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м работ по содержанию, акарицид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ратизационной обработке территор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9"/>
        <w:gridCol w:w="202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ности, не ни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территорий общего пользования города Перми, в том числ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мель и земельных участков, не принадлежащих на праве собственности, ином вещном </w:t>
              <w:br/>
              <w:t xml:space="preserve">либо обязательственном праве физическим и (или) юридическим лицам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борка водоохранных зон малых р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4 № 429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6"/>
        <w:gridCol w:w="4495"/>
      </w:tblGrid>
      <w:tr>
        <w:trPr/>
        <w:tc>
          <w:tcPr>
            <w:tcW w:w="5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одержание </w:t>
              <w:br/>
              <w:t>объектов благоустройства»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работ по сносу, деревьев и кустарник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ых на землях и земельных участках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инадлежащих на праве собственности, ином вещном либ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енном праве физическим и (или) юридическ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лицам, в водоохранных зонах малых рек в административ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раницах ________________________ района (поселка Новые Ляд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30"/>
        <w:gridCol w:w="2014"/>
        <w:gridCol w:w="1717"/>
        <w:gridCol w:w="1625"/>
        <w:gridCol w:w="116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часток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раб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посад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5"/>
        <w:gridCol w:w="4116"/>
      </w:tblGrid>
      <w:tr>
        <w:trPr/>
        <w:tc>
          <w:tcPr>
            <w:tcW w:w="580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меститель начальника </w:t>
              <w:br/>
              <w:t xml:space="preserve">департамента дорог </w:t>
              <w:br/>
              <w:t xml:space="preserve">и благоустройства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экологии </w:t>
              <w:br/>
              <w:t>и природопользованию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 20__ г.</w:t>
            </w:r>
          </w:p>
        </w:tc>
      </w:tr>
    </w:tbl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4061&amp;dst=1006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3:00Z</dcterms:created>
  <dc:creator>Сергей</dc:creator>
  <dc:description/>
  <cp:keywords/>
  <dc:language>en-US</dc:language>
  <cp:lastModifiedBy>Самохвалова Елена Владимировна</cp:lastModifiedBy>
  <cp:lastPrinted>2024-05-30T16:02:00Z</cp:lastPrinted>
  <dcterms:modified xsi:type="dcterms:W3CDTF">2024-05-30T11:03:00Z</dcterms:modified>
  <cp:revision>2</cp:revision>
  <dc:subject/>
  <dc:title> </dc:title>
</cp:coreProperties>
</file>