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квалификационные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требования</w:t>
        </w:r>
      </w:hyperlink>
      <w:r>
        <w:rPr>
          <w:b/>
          <w:sz w:val="28"/>
          <w:szCs w:val="28"/>
        </w:rPr>
        <w:t xml:space="preserve"> для замещения должностей муниципальной службы </w:t>
        <w:br/>
        <w:t xml:space="preserve">в администрации города Перми, утвержденные постановлением администрации города Перми </w:t>
        <w:br/>
        <w:t>от 09.03.2017 № 167</w:t>
      </w:r>
    </w:p>
    <w:p>
      <w:pPr>
        <w:pStyle w:val="Normal"/>
        <w:spacing w:lineRule="exact" w: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02 марта 2007 г. № 25-ФЗ «О муниципальной службе </w:t>
        <w:br/>
        <w:t xml:space="preserve">в Российской Федерации», Законом Пермского края от 04 мая 2008 г. № 228-ПК «О муниципальной службе в Пермском крае», Уставом города Перми, в целях актуализации нормативных правовых актов администрации города Перми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квалификацио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ребования</w:t>
        </w:r>
      </w:hyperlink>
      <w:r>
        <w:rPr>
          <w:sz w:val="28"/>
          <w:szCs w:val="28"/>
        </w:rPr>
        <w:t xml:space="preserve"> для замещения должностей муниципальной службы в администрации города Перми, утвержденные постановлением администрации города Перми от 09 марта 2017 г. № 167 </w:t>
        <w:br/>
        <w:t>(в ред. от 23.01.2018 № 39, от 30.07.2018 № 508, от 06.08.2021 № 579), следующие изменения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1. в пункте 2.3.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абзац второй после слов «среднего профессионального образования </w:t>
        <w:br/>
        <w:t>со стажем» дополнить словами «муниципальной службы не менее трех лет или стажем»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двенадцатом слово «консультант» исключить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второй пункта 2.3.4 изложить в следующей редакции: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«наличие высшего образования без предъявления требований к стажу или наличие среднего профессионального образования со стажем муниципальной службы не менее одного года или стажем работы по специальности, направлению подготовки не менее трех лет;»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3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в графе 3 строки 2 слова «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х</w:t>
      </w:r>
      <w:r>
        <w:rPr/>
        <w:t xml:space="preserve"> </w:t>
      </w:r>
      <w:r>
        <w:rPr>
          <w:sz w:val="28"/>
          <w:szCs w:val="28"/>
        </w:rPr>
        <w:t xml:space="preserve">Приказом Министерства культуры Российской Федерации от 31 марта 2015 г. </w:t>
        <w:br/>
        <w:t>№ 526» заменить словами 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 июля 2023 г. № 7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графе 3 строки 4 после слов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внутреннего трудового распорядка администрации города Перми» дополнить словами «(правил внутреннего трудового распорядка территориального, функционального органа администрации города Перми)»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риложении 2 в графе 3 строки 3.1 слова «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х Приказом Министерства культуры Российской Федерации от 31 марта 2015 г. </w:t>
        <w:br/>
        <w:t>№ 526» заменить словами 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 июля 2023 г. № 77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16645&amp;dst=100018" TargetMode="External"/><Relationship Id="rId4" Type="http://schemas.openxmlformats.org/officeDocument/2006/relationships/hyperlink" Target="https://login.consultant.ru/link/?req=doc&amp;base=RLAW368&amp;n=116645&amp;dst=100018" TargetMode="External"/><Relationship Id="rId5" Type="http://schemas.openxmlformats.org/officeDocument/2006/relationships/hyperlink" Target="https://login.consultant.ru/link/?req=doc&amp;base=RLAW368&amp;n=185044&amp;dst=1000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13:00Z</dcterms:created>
  <dc:creator>Сергей</dc:creator>
  <dc:description/>
  <cp:keywords/>
  <dc:language>en-US</dc:language>
  <cp:lastModifiedBy>Самохвалова Елена Владимировна</cp:lastModifiedBy>
  <cp:lastPrinted>2024-02-06T13:58:00Z</cp:lastPrinted>
  <dcterms:modified xsi:type="dcterms:W3CDTF">2024-05-30T11:13:00Z</dcterms:modified>
  <cp:revision>2</cp:revision>
  <dc:subject/>
  <dc:title> </dc:title>
</cp:coreProperties>
</file>