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>город Пермь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>от 26 февраля 2024 г. № 139 «Об утверждении Положения об Общественном совете муниципального образования город Перм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состав Общественного совета муниципального образования город Перм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5.2024 № 433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муниципального образования город Пермь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е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Арипо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централизованной религиозной организации «Религиозное духовное управление мусульман Пермского края в составе Центрального духовного управления мусульман России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стоятель Храма Святого великомученика Георгия Победоносца г. Перми, духовник Пермской Духовной семинари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Дмитри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естной общественной организации «Территориальное общественное самоуправление «Пихтовая стрелка» Мотовилихинского района города Перми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Фарит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иректор Автономной некоммерческой </w:t>
              <w:br/>
              <w:t xml:space="preserve">организации «Спортивный клуб айкидо </w:t>
              <w:br/>
              <w:t>«Династия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х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хаил Сергее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ассоциации «Пермский центр реализации этнологических исследовани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 этнокультурных проектов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слав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втономной некоммерческой организации «Нужные люди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сана Павл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правления Пермской региональной </w:t>
              <w:br/>
              <w:t>общественной организации по поиску пропавших людей «Поисковый отряд имени Ирины Бухановой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чев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зидент Ассоциации «Общественно-активные </w:t>
              <w:br/>
              <w:t>школ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иков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регионального отделения </w:t>
              <w:br/>
              <w:t xml:space="preserve">Российского движения детей и молодежи «Движение Первых» Пермского края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втономной некоммерческой организации по развитию социально-культурных инициатив «Позитивные люд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н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общественной организации «Территориальное общественное самоуправление «Вышка-1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икрорайона </w:t>
              <w:br/>
              <w:t xml:space="preserve">Вышка-1 Мотовилихинского района города Перми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к Вакиль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едатель сов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рмской городской общественной организации ветеранов (пенсионеров) войны, труда, Вооруженных Сил </w:t>
              <w:br/>
              <w:t>и правоохранительных органов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6:00Z</dcterms:created>
  <dc:creator>Сергей</dc:creator>
  <dc:description/>
  <cp:keywords/>
  <dc:language>en-US</dc:language>
  <cp:lastModifiedBy>Самохвалова Елена Владимировна</cp:lastModifiedBy>
  <cp:lastPrinted>2024-05-30T16:16:00Z</cp:lastPrinted>
  <dcterms:modified xsi:type="dcterms:W3CDTF">2024-05-30T11:16:00Z</dcterms:modified>
  <cp:revision>2</cp:revision>
  <dc:subject/>
  <dc:title> </dc:title>
</cp:coreProperties>
</file>