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ind w:right="5387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О подготовке и проведении </w:t>
      </w:r>
    </w:p>
    <w:p>
      <w:pPr>
        <w:pStyle w:val="Normal"/>
        <w:spacing w:lineRule="exact" w:line="240" w:before="0" w:after="0"/>
        <w:ind w:right="5387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экологического фестиваля </w:t>
      </w:r>
    </w:p>
    <w:p>
      <w:pPr>
        <w:pStyle w:val="Normal"/>
        <w:spacing w:lineRule="exact" w:line="240" w:before="0" w:after="0"/>
        <w:ind w:right="5387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«Природа города»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12 сентября 2006 г. № 218 «Об управлении по экологии и природопользованию администрации города Перми», в целях повышения экологической культуры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7-08 июня 2024 года в городе Перми экологический фестиваль «Природа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по подготовке и проведению экологического фестиваля «Природа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ложение об организационном комитете по</w:t>
      </w:r>
      <w:r>
        <w:rPr/>
        <w:t xml:space="preserve"> </w:t>
      </w:r>
      <w:r>
        <w:rPr>
          <w:sz w:val="28"/>
          <w:szCs w:val="28"/>
        </w:rPr>
        <w:t>подготовке и проведению экологического фестиваля «Природа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остав организационного комитета по</w:t>
      </w:r>
      <w:r>
        <w:rPr/>
        <w:t xml:space="preserve"> </w:t>
      </w:r>
      <w:r>
        <w:rPr>
          <w:sz w:val="28"/>
          <w:szCs w:val="28"/>
        </w:rPr>
        <w:t>подготовке и проведению экологического фестиваля «Природа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онному комитету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цепцию экологического фестиваля «Природа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лан подготовки к проведению экологического фестиваля «Природа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грамму экологического фестиваля «Природа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лан информирования жителей города Перми о проведении экологического фестиваля «Природа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экологии и природопользованию администрации города Перми организовать работу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4 № 4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ом комитете по подготовке и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фестиваля «Природа го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ционный комитет по подготовке и проведению экологического фестиваля «Природа города» (далее – организационный комитет, экологический фестиваль) создается в целях координации действий </w:t>
      </w:r>
      <w:r>
        <w:rPr>
          <w:sz w:val="28"/>
        </w:rPr>
        <w:t>функциональных и территориальных органов, функциональных подразделений администрации города Перми, а также других ведомств и организаций</w:t>
      </w:r>
      <w:r>
        <w:rPr>
          <w:sz w:val="28"/>
          <w:szCs w:val="28"/>
        </w:rPr>
        <w:t xml:space="preserve"> в рамках их полномочий при подготовке и проведении экологического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ый комитет в своей деятельности руководствуется действующим законодательством Российской Федерации, Уставом города Перми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ый комитет формируется из представителей администрации города Перми, представителей органов государственной власти Пермского края, представителей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рганизационный комитет состоит из председателя, заместителя председателя, секретаря, членов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организационного комитета является подготовка </w:t>
        <w:br/>
        <w:t>и проведение экологического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указанной задачи организационный комитет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разрабатывает и утверждает концепцию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разрабатывает и утверждает план подготовки к проведению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разрабатывает и утверждает программу экологического фестива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разрабатывает и утверждает план информирования жителей города Перми о проведении экологического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организацион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для выполнения возложенных на него функций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ть предложения, представленные членами организационного комитета, о подготовке к проведению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у функциональных и территориальных органов, функциональных подразделений администрации города Перми необходимую для подготовки экологического фестиваля информа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для участия в рассмотрении представленных предложений </w:t>
        <w:br/>
        <w:t>о проведении экологического фестиваля экспертов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ятельность организационного комитета осуществляется в форме засе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Заседание организационного комитета считается правомочным, если </w:t>
        <w:br/>
        <w:t>на нем присутствует не менее двух третей членов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уководство деятельностью организационного комитета осуществляется председателем организационного комитета, в случае его отсутствия – заместителем председател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едседатель организационного комитета назначает дату проведения заседани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беспечение деятельности организационного комитета (извещение членов организационного комитета о дате, времени, месте проведения заседаний, оформление протоколов) осуществляется секретарем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организационного комитета принимаются путем проведения открытого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ри голосовании каждый член организационного комитета обладает одним гол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ри равенстве голосов решающим голосом является голос председателя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е организационного комитета оформляется протоколом, подписываемым председателем и секретарем организационного комитета в течение </w:t>
        <w:br/>
        <w:t>3 рабочих дней после принятия реш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5.2024 № 43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фестиваля «Природа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ндрианова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Николае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иродопользованию администраци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Игор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консультант отдела лесов и особо охраняемых природных территорий управления </w:t>
              <w:br/>
              <w:t>по экологии и природопользованию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тета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аки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Леонид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директор муниципального автономного учреждения культуры города Перми </w:t>
              <w:br/>
              <w:t>«ПермьПарк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глей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Всеволод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уководитель общественного движ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«Слушай соловья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Андреев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по культуре </w:t>
              <w:br/>
              <w:t>и дополнительному образованию департамента культуры и молодежной 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 Андре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координатор волонтерских проектов в Перми (по 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бур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Вадимов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лесов и особо охраняемых природных территорий управл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экологии и природопользованию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 Борисович</w:t>
              <w:tab/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фелова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а Олег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информационн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Совета Пермского краевого отделения Общероссийской общественной организации «Всероссийское общество охраны природы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0:00Z</dcterms:created>
  <dc:creator>Сергей</dc:creator>
  <dc:description/>
  <cp:keywords/>
  <dc:language>en-US</dc:language>
  <cp:lastModifiedBy>Самохвалова Елена Владимировна</cp:lastModifiedBy>
  <cp:lastPrinted>2024-05-30T16:20:00Z</cp:lastPrinted>
  <dcterms:modified xsi:type="dcterms:W3CDTF">2024-05-30T11:20:00Z</dcterms:modified>
  <cp:revision>2</cp:revision>
  <dc:subject/>
  <dc:title> </dc:title>
</cp:coreProperties>
</file>