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ых отношений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 постановлением администрации города Перми от 22 мая 2012 г. </w:t>
        <w:br/>
        <w:t xml:space="preserve">№ 40-П (в ред. от 16.01.2013 № 9, от 10.07.2014 № 462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, от 01.12.2023 № 1365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 xml:space="preserve">Принятие </w:t>
        <w:br/>
        <w:t>на учет граждан в качестве нуждающихся в жилых помещениях</w:t>
      </w:r>
      <w:r>
        <w:rPr>
          <w:rFonts w:eastAsia="SimSun;宋体"/>
          <w:sz w:val="28"/>
          <w:szCs w:val="28"/>
        </w:rPr>
        <w:t>» (далее –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2. Заявителями на получение муниципальной услуги являются граждане Российской Федерации, постоянно</w:t>
      </w:r>
      <w:r>
        <w:rPr>
          <w:sz w:val="28"/>
          <w:szCs w:val="28"/>
        </w:rPr>
        <w:t xml:space="preserve"> проживающие в городе Перми, нуждающиеся в жилых помещениях, за исключением граждан из 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с указанными лицами членов их семей, молодых семей (далее – граждане, нуждающиеся в жилых помещениях)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и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онедельник-четверг – с 09.00 час. до 18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ятница – с 09.00 час. до 17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ерерыв – с 12.00 час. до 12.48 ча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</w:t>
      </w:r>
      <w:r>
        <w:rPr>
          <w:sz w:val="28"/>
          <w:szCs w:val="28"/>
        </w:rPr>
        <w:t>–</w:t>
      </w:r>
      <w:r>
        <w:rPr>
          <w:rFonts w:eastAsia="SimSun;宋体"/>
          <w:sz w:val="28"/>
          <w:szCs w:val="28"/>
        </w:rPr>
        <w:t xml:space="preserve"> Заявление) и документы, необходимые для предоставления муниципальной услуги, направляю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телефону: (342) 212-86-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 (далее –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: (342) 212-86-0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или по телефону </w:t>
        <w:br/>
        <w:t>в случае,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ерез Единый портал государственных и муниципальных услуг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решения в форме распоряжения начальника Управления о постановке на учет граждан, нуждающихся в жилых помещениях (далее – решение </w:t>
        <w:br/>
        <w:t>о принятии на уче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едения о гражданах, нуждающихся в жилых помещениях, и выдача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4 к настоящему Административному регламенту (далее – уведомление о внесении изменений </w:t>
        <w:br/>
        <w:t>в сведениях о гражданах, нуждающихся в жилых помещения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движении в очереди граждан, нуждающихся в жилых помещениях, и выдача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5 </w:t>
        <w:br/>
        <w:t xml:space="preserve">к настоящему Административному регламенту (далее – уведомление об учете граждан, нуждающихся в жилых помещениях)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в форме распоряжения начальника Управления о снятии с учета граждан, нуждающихся в жилых помещениях (далее – уведомление о снятии с учета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Заявления и документов / об отказе в предоставлении муниципальной услуги по форме согласно приложению 6 к настоящему Административному регламенту (далее – решение об отказе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. постановка на учет граждан, нуждающихся в жилых помещени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5 рабочих дней со дня поступления в Управление Заявления и документов, указанных в пунктах 2.6, 2.6.1 настоящего Административного регламента </w:t>
        <w:br/>
        <w:t>при обращении заявителя через Единый портал государственных и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рабочих дней со дня поступления в Управление Заявления и документов, указанных в пунктах 2.6, 2.6.1 настоящего Административного регламента, </w:t>
        <w:br/>
        <w:t>при обращении заявителя через МФЦ либо направления документов посредством почтового отправления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пункт 2.4.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4.2. внесение изменений в сведения о гражданах, нуждающихся в жилых помещениях; предоставление информации о движении в очереди граждан, нуждающихся в жилых помещениях; снятие с учета граждан, нуждающихся в жилых помещени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 рабочих дней со дня поступления в Управление Заявления и документов, указанных в пунктах 2.6, 2.6.1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удостоверены нотариусом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2. абзац третий дополнить словами «(за исключением документов, представленных в электронной форме и заверенных (удостоверенных) усиленной квалифицированной электронной подписью в порядке, указанном в абзаце втором настоящего пункта)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в абзаце четвертом слово «календарных» заменить словом «рабочи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в абзаце пятом слово «календарных» заменить словом «рабочи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5. абзац шестой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6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6. В целях получения муниципальной услуги заявитель подает (направляет) в Управление Заявление: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абзац пя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остановке на учет подписывается всеми проживающими совместно с гражданином-заявителем дееспособными членами семьи (в случае обращения через Единый портал государственных и муниципальных услуг скан-образ Заявления о постановке на учет прикрепляется в файле в формате pdf или tif на Едином портале государственных и муниципальных услуг), оригинал Заявления о постановке на учет представляется в Управление в течение 6 рабочих дней после направления электронного Заявления о постановке на учет в Управление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абзац шест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ятие на учет несовершеннолетних (недееспособных) граждан осуществляется на основании Заявления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6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1. абзац третий после слова «заявителя» дополнить словами «(за исключением случая подачи Заявления о постановке на учет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2. абзац вос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ведения о лицах, членах семьи, зарегистрированных по месту жительства заявителя, за последние пять лет, предшествующих дате подачи Заявления о постановке на учет, по форме, утвержденной приказом Министерства строительства Пермского края от 06 июня 2022 г. № 35-01-12-127 «Об утверждении форм документов по осуществлению учета граждан в качестве нуждающихся в жилых помещениях, предоставляемых по договорам социального найма» (в случае обращения через Единый портал государственных и муниципальных услуг Заявление заполняется с помощью интерактивной формы на Едином портале государственных и муниципальных услуг)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3. абзац тринадцатый после слова «заявителя» дополнить словами </w:t>
        <w:br/>
        <w:t>«(за исключением случая подачи Заявления о предоставлении информации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4. в абзаце четырнадцатом слова «принятии на учет» заменить словами «предоставлении информаци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5. абзац шестнадцатый после слова «заявителя» дополнить словами </w:t>
        <w:br/>
        <w:t>«(за исключением случая подачи Заявления о снятии с учета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6. в абзаце семнадцатом слова «принятии на учет» заменить словами «снятии с учет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в пункте 2.7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В отношении несовершеннолетних (недееспособных) граждан Заявление </w:t>
        <w:br/>
        <w:t xml:space="preserve">и документы, необходимые для предоставления муниципальной услуги, подают законные представители, опекуны, попечители.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2. абзац второй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второй пункта 2.9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0. пункт 2.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1. Срок ожидания в очереди при представлении оригиналов документов в соответствии с абзацем третьим пункта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2.1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2. Заявление регистрируется в течение 1 рабочего дня со дня поступления Заявления в Управление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3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</w:t>
        <w:br/>
        <w:t xml:space="preserve">перед входом в Управление, в том числе с использованием кресла-коляски, </w:t>
        <w:br/>
        <w:t>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13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ункт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2.3. Специалист, ответственный за прием, осуществляет проверку поступивших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соответствие расписке приема – передачи документов в Управление </w:t>
        <w:br/>
        <w:t>из МФЦ, проставляет на Заявлении номер, присвоенный в МФЦ для взаимодействия со специалистами МФЦ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наличие / отсутствие оснований для отказа в приеме Заявления и документов, необходимых для предоставления муниципальной услуги, установленных </w:t>
      </w:r>
      <w:hyperlink r:id="rId7">
        <w:r>
          <w:rPr>
            <w:rStyle w:val="InternetLink"/>
            <w:bCs/>
            <w:sz w:val="28"/>
            <w:szCs w:val="28"/>
          </w:rPr>
          <w:t>пунктом 2.8</w:t>
        </w:r>
      </w:hyperlink>
      <w:r>
        <w:rPr>
          <w:bCs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15. абзац второй пункта 3.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регистрирует Заявление с представленными документами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6. в пункте 3.2.5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6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«подготавливает проект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по форме согласно приложению 6 к настоящему Административному регламенту с указанием всех оснований, выявленных в ходе проверки поступивших Заявления и документов, </w:t>
        <w:br/>
        <w:t>и рекомендаций по их устранению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16.2. абзац седьмой пункта 3.2.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«направляет (выдает) решение об отказе в приеме Заявления и документов, необходимых для предоставления муниципальной услуги, а также представленное Заявление и документы способом, которым Заявление и документы поступили в Управление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1.17. пункт 3.4.2 после слов «в ходе проверки документов оснований </w:t>
        <w:br/>
        <w:t>для отказа» дополнить словами «и рекомендаций по их устранению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абзац четвертый пункта 3.4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форме уведомления об учете граждан, нуждающихся в жилых помещениях, по форме согласно приложению 5 к настоящему Административному регламенту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>1.19. в абзаце втором пункта 3.4.6 слово «лично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>1.20. в пункте 3.5.4 слово «лично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1. в пункте 3.6.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21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 xml:space="preserve">«регистрирует и направляет (выдает) Решение, решение об отказе в предоставлении муниципальной услуги заявителю способом, указанным в заявлении </w:t>
        <w:br/>
        <w:t>(в случае если в заявлении не указан способ получения результата предоставления муниципальной услуги, выдает (направляет) Распоряжение, Письмо способом, которым заявление и документы поступили в Управление)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</w:rPr>
        <w:t xml:space="preserve">1.21.2. абзац третий дополнить словами «и предложением оценить качество предоставления муниципальной услуги на Едином портале государственных </w:t>
        <w:br/>
        <w:t>и муниципальных услуг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22. приложение 1 после абзаца двенадцат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23. в приложении 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23.1. слово «СНИЛС*» заменить словом «СНИЛС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3.2. после абзаца втор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24. в приложении 3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4.1. слово «СНИЛС*» заменить словом «СНИЛС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24.2. после абзаца втор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»;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риложении 6 слова «РЕШЕНИЕ об отказе в приеме документов» заменить словами «РЕШЕНИЕ об отказе в приеме Заявления и документов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приложение 7 признать утратившим силу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приложении 8 слово «лично,» исключи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от 03 июля 2012 г. </w:t>
        <w:br/>
        <w:t xml:space="preserve">№ 56-П (в ред. от 16.01.2013 № 9, от 24.01.2014 № 33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, от 01.12.2023 № 1365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едоставление жилого помещения по договору социального найма</w:t>
      </w:r>
      <w:r>
        <w:rPr>
          <w:rFonts w:eastAsia="SimSun;宋体"/>
          <w:sz w:val="28"/>
          <w:szCs w:val="28"/>
        </w:rPr>
        <w:t>» (далее –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граждане Российской Федерации, постоянно проживающие в городе Перми, состоящие </w:t>
        <w:br/>
        <w:t xml:space="preserve">на учете в управлении жилищных отношений администрации города Перми в качестве нуждающихся в жилых помещениях, которым в порядке очередности предложены для заселения жилые помещения муниципального жилищного фонда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онедельник-четверг – с 09.00 час. до 18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ятница – с 09.00 час. до 17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ерерыв – с 12.00 час. до 12.48 ча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– Заявление) и документы, необходимые для предоставления муниципальной услуги, направляю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телефону: (342) 212-86-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 (далее –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: (342) 212-86-0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или по телефону </w:t>
        <w:br/>
        <w:t>в случае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ерез Единый портал государственных и муниципальных услуг.»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инятие решения о предоставлении жилого помещения в форме распоряжения начальника Управления (далее – решение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нятие решения о заключении </w:t>
      </w:r>
      <w:hyperlink r:id="rId9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оциального найма жилого помещения по форме согласно приложению 2 к настоящему Административному регламенту (далее – Договор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Заявления и документов, необходимых </w:t>
        <w:br/>
        <w:t>для предоставления муниципальной услуги / об отказе в предоставлении муниципальной услуги по форме согласно приложению 3 к настоящему Административному регламенту (далее – решение)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4 изложить в следующи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4. Срок предоставления муниципальной услуги – 10 рабочих дней со дня поступления в Управле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Заявления и документов, указанных в пункте 2.6.1 настоящего Административного регламент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абзац втор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удостоверены нотариусом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редставления с Заявлением документов в электронной форме </w:t>
        <w:br/>
        <w:t>не заверенных усиленной квалифицированной электронной подписью уполномоченного должностного лица в порядке, указанном в абзаце втором настоящего пункта, в течение 3 рабочих дней после направления электронного Заявления заявитель представляет в Управление оригиналы таких документов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6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В целях получения муниципальной услуги заявитель подает (направляет) в Управление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жилого помещения по форме согласно приложению 1 к настоящему Административному регламенту (далее – Заявление) (в случае обращения через Единый портал государственных и муниципальных услуг Заявление заполняется с помощью интерактивной формы на Едином портале государственных и муниципальных услуг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2. в абзаце втором слова «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» заменить словом «Управление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6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абзац второй после слова «заявителя» дополнить словами «(за исключением случая подачи Заявления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лицах, членах семьи, зарегистрированных по месту жительства заявителя, за последние пять лет, предшествующих дате подачи Заявления, </w:t>
        <w:br/>
        <w:t>по форме, утвержденной Приказом Министерства строительства Пермского края от 06.06.2022 № 35-01-12-127 «Об утверждении форм документов по осуществлению учета граждан в качестве нуждающихся в жилых помещениях, предоставляемых по договорам социального найма» (в случае обращения через Единый портал государственных и муниципальных услуг Заявление заполняется с помощью интерактивной формы на Едином портале государственных и муниципальных услуг)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2.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Заявление и документы, необходимые для предоставления муниципальной услуги, могут быть поданы в Управление через представителя, действующего на основании доверенности, удостоверенной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ношении несовершеннолетних (недееспособных) граждан Заявление </w:t>
        <w:br/>
        <w:t>и документы, необходимые для предоставления муниципальной услуги, подают их законные представители, опекуны, попечители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8. пункт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заявлении также указывается один из следующих способов предоставления результата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форме бумажного документа, который заявитель получает в МФЦ (в случае обращения через МФЦ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, размещенного на Едином портале государственных и муниципальных услуг, в случае подачи заявления посредством Единого портала государственных и муниципальных услуг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пункт 2.</w:t>
      </w:r>
      <w:r>
        <w:rPr>
          <w:color w:val="000000"/>
          <w:sz w:val="28"/>
          <w:szCs w:val="28"/>
        </w:rPr>
        <w:t>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.11. Срок ожидания в очереди при представлении оригиналов документов в соответствии с абзацем третьим пункта 2.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абзацем вторым пункта 2.6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пункт 2.12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3. в помещениях, в которых предоставляется муниципальная услуга,</w:t>
      </w:r>
      <w:r>
        <w:rPr>
          <w:sz w:val="28"/>
          <w:szCs w:val="28"/>
        </w:rPr>
        <w:t xml:space="preserve">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</w:t>
        <w:br/>
        <w:t xml:space="preserve">перед входом в Управление, в том числе с использованием кресла-коляски, </w:t>
        <w:br/>
        <w:t>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2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ем доступности муниципальной услуги является возможность </w:t>
        <w:br/>
        <w:t>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на действия (бездействие) </w:t>
        <w:br/>
        <w:t xml:space="preserve">специалистов Управления, участвующих в предоставлении муниципальной </w:t>
        <w:br/>
        <w:t>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3. пункт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3. Специалист, ответственный за прием, осуществляет проверку поступивших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оответствие расписке приема – передачи документов в Управление </w:t>
        <w:br/>
        <w:t>из МФЦ, проставляет на Заявлении номер, присвоенный в МФЦ для взаимодействия со специалистами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наличие / отсутствие оснований для отказа в приеме Заявления и документов, необходимых для предоставления муниципальной услуги, установленных </w:t>
      </w:r>
      <w:hyperlink r:id="rId12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 в пункте 3.2.5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2.14.1. абзац третий дополнить словами «, и рекомендаций по их устранению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2.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направляет (выдает) решение об отказе в приеме Заявления и документов, </w:t>
        <w:br/>
        <w:t xml:space="preserve">а также представленное Заявление и документы способом которым Заявление </w:t>
        <w:br/>
        <w:t>и документы поступили в Управление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5. в пункте 3.6.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2.15.1. абзац второй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«регистрирует и направляет (выдает) решение об отказе в приеме Заявления и документов заявителю способом, указанным в заявлении (в случае если в Заявлении не указан способ получения результата предоставления муниципальной услуги, выдает (направляет)</w:t>
      </w:r>
      <w:r>
        <w:rPr>
          <w:sz w:val="28"/>
          <w:szCs w:val="28"/>
        </w:rPr>
        <w:t xml:space="preserve"> Распоряжение, Письмо способом, которым Заявление и документы поступили в Управление);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15.2. абзац третий дополнить словами «и предложением оценить качество предоставления муниципальной услуги на Едином портале государственных </w:t>
        <w:br/>
        <w:t>и муниципальных услуг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6. приложение 1 после абзаца двенадцат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приложении 3 слова «РЕШЕНИЕ об отказе в приеме документов» заменить словами «РЕШЕНИЕ об отказе в приеме Заявления и документов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2.18. в приложении 4 слово «лично,» исключи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 xml:space="preserve">№ 862, от 22.05.2020 № 448, от 02.03.2021 № 126, от 14.07.2021 № 521, </w:t>
        <w:br/>
        <w:t>от 30.11.2021 № 1088, от 01.06.2023 № 443, от 01.12.2023 № 1365), следующие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 xml:space="preserve">Признание помещения жилым помещением, жилого помещения пригодным (непригодным) </w:t>
        <w:br/>
        <w:t>для проживания граждан, а также многоквартирного дома аварийным и подлежащим сносу или реконструкции</w:t>
      </w:r>
      <w:r>
        <w:rPr>
          <w:rFonts w:eastAsia="SimSun;宋体"/>
          <w:sz w:val="28"/>
          <w:szCs w:val="28"/>
        </w:rPr>
        <w:t>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перерыв: с 12.00 час. до 12.48 ча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– Заявление) и документы, необходимые для предоставления муниципальной услуги, подаются (направляются) в Управление </w:t>
      </w: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регионального портала государственных и муниципальных услуг «Услуги и сервисы Пермского края» (далее – Портал), а также может быть подано (направлено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почте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телефону: (342) 212-70-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 (далее –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, Портал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Едином портале, Портал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: (342) 212-70-3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или по телефону, </w:t>
        <w:br/>
        <w:t>в случае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Единый порта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ортал, в случае если заявление было подано через Портал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пункт 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2.4. Срок предоставления муниципальной услуги – 53 календарных дня </w:t>
        <w:br/>
        <w:t>со дня поступления в Управление Заявления, указанного в пункте 2.6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Заявления, поступившего от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</w:t>
        <w:br/>
        <w:t xml:space="preserve">в границах зоны чрезвычайной ситуации, предусмотренного пунктом 42 Положени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жилые помещения, получившие повреждения в результате чрезвычайной ситуации)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6 календарных дней со дня поступления в Управле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установлен действующим законодательством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абзац третий пункта 2.6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аспорт или иной документ, удостоверяющий личность заявителя (за исключением случая обращения через Единый портал, Портал) или документ, подтверждающий личность представителя</w:t>
      </w:r>
      <w:r>
        <w:rPr/>
        <w:t xml:space="preserve"> </w:t>
      </w:r>
      <w:r>
        <w:rPr>
          <w:color w:val="000000"/>
          <w:sz w:val="28"/>
          <w:szCs w:val="28"/>
        </w:rPr>
        <w:t>заявителя (за исключением случая обращения через Единый портал, Портал), в случае, если интересы заявителя представляет представитель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в пункте</w:t>
      </w:r>
      <w:r>
        <w:rPr>
          <w:color w:val="000000"/>
          <w:sz w:val="28"/>
          <w:szCs w:val="28"/>
        </w:rPr>
        <w:t xml:space="preserve"> 2.6.2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</w:t>
      </w:r>
      <w:r>
        <w:rPr>
          <w:color w:val="000000"/>
          <w:sz w:val="28"/>
          <w:szCs w:val="28"/>
        </w:rPr>
        <w:t xml:space="preserve">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удостоверены нотариусом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2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едставления с Заявлением документов в электронной форме </w:t>
        <w:br/>
        <w:t>не заверенных усиленной квалифицированной электронной подписью в порядке, указанном в абзаце седьмом настоящего пункта, в течение 3 календарных дней после направления электронного Заявления заявитель представляет в Управление оригиналы таких документов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абзац пятый пункта 2.6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Заявитель вправе самостоятельно представить указанные документы и информацию в Управление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trike/>
          <w:color w:val="C00000"/>
          <w:sz w:val="28"/>
          <w:szCs w:val="28"/>
        </w:rPr>
      </w:pPr>
      <w:r>
        <w:rPr>
          <w:sz w:val="28"/>
          <w:szCs w:val="28"/>
        </w:rPr>
        <w:t xml:space="preserve">3.6. пункт 2.8.2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умажного документа, который заявитель получает непосредственно </w:t>
        <w:br/>
        <w:t>в МФЦ (в случае обращения заявителя через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 по указанному в Заявлении адрес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Едином портале (при направлении уведомления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. в абзаце первом пункта 2.9 слова «в приеме документов» заменить словами «в приеме Заявления и документов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ункт 2.1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Срок ожидания в очереди при представлении оригиналов документов согласно абзацу седьмому пункта 2.6.2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9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место для подачи Заявления в электронном виде должно быть оснащено столом, стулом, компьютером с доступом к Единому порталу,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</w:t>
        <w:br/>
        <w:t xml:space="preserve">перед входом в Управление, в том числе с использованием кресла-коляски, </w:t>
        <w:br/>
        <w:t>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10. пункт 2.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Портал или МФЦ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и-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11. пункт 3.2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«3.2.1. </w:t>
      </w:r>
      <w:r>
        <w:rPr>
          <w:sz w:val="28"/>
          <w:szCs w:val="28"/>
        </w:rPr>
        <w:t>основанием для начала административной процедуры приема и регистрации Заявления является поступление в Управление Заявления и приложенных документов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2. пункт 3.2.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2. ответственным за выполнение административной процедуры является сотрудник Управления, ответственный за регистрацию Заявлений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ункт 3.2.3 </w:t>
      </w:r>
      <w:r>
        <w:rPr>
          <w:sz w:val="28"/>
        </w:rPr>
        <w:t>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4. пункт 3.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При поступлении в Управление Заявления и документов, необходимых для предоставления муниципальной услуги, специалист Управления, ответственный за прием корреспонден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в установленном порядк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 посредством почтового отправления, Единого портала или Портала на наличие оснований для отказа в приеме Заявления и документов, установленных пунктом 2.9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, сотрудник Управления, ответственный за прием корреспонденции, в день поступления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яет (возвращает) их заявителю по адресу, указанному в Заявлении, </w:t>
        <w:br/>
        <w:t xml:space="preserve">с уведомлением об отказе в приеме Заявления и документов, необходимых </w:t>
        <w:br/>
        <w:t xml:space="preserve">для предоставления муниципальной услуги, по форме согласно приложению 4 </w:t>
        <w:br/>
        <w:t>к настоящему Административному регламенту, с указанием всех оснований, выявленных в ходе проверки Заявления и документов, необходимых для предоставления муниципальной услуги, и рекомендаций по их устран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Административного регламента, и рекомендаций по их устран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, сотрудник Управления, ответственный за прием корреспонденции передает секретарю Комиссии Заявление и документы, необходимые для предоставления муниципальной услуги, с отметкой о приеме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.15. абзац четвертый пункта 3.6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ыдает (направляет)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, способом, указанным в Заявлении в соответствии с </w:t>
      </w:r>
      <w:hyperlink r:id="rId14">
        <w:r>
          <w:rPr>
            <w:rStyle w:val="InternetLink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 xml:space="preserve"> настоящего Административного регламента, в течение 1 рабочего дня </w:t>
        <w:br/>
        <w:t>с даты подписания уведомления об отказе в предоставлении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6. в пункте 3.9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1. в абзаце пятом слова «или выдает под подпись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 в абзаце шестом слова «или выдает под подпись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7. в пункте 3.11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7.1. абзац шестой дополнить словами «и предложением оценить качество предоставления муниципальной услуги на Едином портал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2. 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 xml:space="preserve">в предоставлении муниципальной услуги с указанием всех выявленных причин отказа, предусмотренных </w:t>
      </w:r>
      <w:r>
        <w:rPr>
          <w:color w:val="000000"/>
          <w:sz w:val="28"/>
          <w:szCs w:val="28"/>
        </w:rPr>
        <w:t>пунктом 2.10</w:t>
      </w:r>
      <w:r>
        <w:rPr>
          <w:sz w:val="28"/>
          <w:szCs w:val="28"/>
        </w:rPr>
        <w:t xml:space="preserve"> настоящего Административного регламента, и рекомендаций по их устранению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8. в приложении 2 абзацы пятый-девя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бумажного документа, который заявитель получает непосредственно </w:t>
        <w:br/>
        <w:t>в МФЦ (в случае обращения заявителя через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 по указанному в заявлении адрес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Едином портале (при направлении уведомления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а, размещенного в личном кабинете заявителя </w:t>
        <w:br/>
        <w:t>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»;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 приложении 4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. слова «УВЕДОМЛЕНИЕ об отказе в приеме документов» заменить словами «УВЕДОМЛЕНИЕ об отказе в приеме Заявления и документов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2.  слова «Подтверждаю, что мне разъяснены причины отказа в приеме документ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     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(расшифровка)»                     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жилищных отношений администрации города Перм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-3 настоящего постановления, которые вступаю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О.Н. Андрианова</w:t>
      </w:r>
    </w:p>
    <w:p>
      <w:pPr>
        <w:sectPr>
          <w:headerReference w:type="default" r:id="rId15"/>
          <w:headerReference w:type="first" r:id="rId1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363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029B881E17AEC93D96CD118B6911EC9235339AD149113E31F31810B5689B16C40B757D66C8712947E1DCC04HBM" TargetMode="External"/><Relationship Id="rId4" Type="http://schemas.openxmlformats.org/officeDocument/2006/relationships/hyperlink" Target="https://login.consultant.ru/link/?req=doc&amp;base=RLAW368&amp;n=188873&amp;dst=100816" TargetMode="External"/><Relationship Id="rId5" Type="http://schemas.openxmlformats.org/officeDocument/2006/relationships/hyperlink" Target="https://login.consultant.ru/link/?req=doc&amp;base=RLAW368&amp;n=188873&amp;dst=100824" TargetMode="External"/><Relationship Id="rId6" Type="http://schemas.openxmlformats.org/officeDocument/2006/relationships/hyperlink" Target="https://login.consultant.ru/link/?req=doc&amp;base=RLAW368&amp;n=188873&amp;dst=100832" TargetMode="External"/><Relationship Id="rId7" Type="http://schemas.openxmlformats.org/officeDocument/2006/relationships/hyperlink" Target="https://login.consultant.ru/link/?req=doc&amp;base=RLAW368&amp;n=188873&amp;dst=100664" TargetMode="External"/><Relationship Id="rId8" Type="http://schemas.openxmlformats.org/officeDocument/2006/relationships/hyperlink" Target="consultantplus://offline/ref=E15029B881E17AEC93D96CD118B6911EC9235339AD149113E31F31810B5689B16C40B757D66C8712947E1DCC04HBM" TargetMode="External"/><Relationship Id="rId9" Type="http://schemas.openxmlformats.org/officeDocument/2006/relationships/hyperlink" Target="https://login.consultant.ru/link/?req=doc&amp;base=RLAW368&amp;n=188872&amp;dst=100716" TargetMode="External"/><Relationship Id="rId10" Type="http://schemas.openxmlformats.org/officeDocument/2006/relationships/hyperlink" Target="https://login.consultant.ru/link/?req=doc&amp;base=RLAW368&amp;n=188872&amp;dst=100794" TargetMode="External"/><Relationship Id="rId11" Type="http://schemas.openxmlformats.org/officeDocument/2006/relationships/hyperlink" Target="https://login.consultant.ru/link/?req=doc&amp;base=RLAW368&amp;n=188872&amp;dst=100285" TargetMode="External"/><Relationship Id="rId12" Type="http://schemas.openxmlformats.org/officeDocument/2006/relationships/hyperlink" Target="https://login.consultant.ru/link/?req=doc&amp;base=RLAW368&amp;n=188873&amp;dst=100664" TargetMode="External"/><Relationship Id="rId13" Type="http://schemas.openxmlformats.org/officeDocument/2006/relationships/hyperlink" Target="consultantplus://offline/ref=E15029B881E17AEC93D96CD118B6911EC9235339AD149113E31F31810B5689B16C40B757D66C8712947E1DCC04HBM" TargetMode="External"/><Relationship Id="rId14" Type="http://schemas.openxmlformats.org/officeDocument/2006/relationships/hyperlink" Target="https://login.consultant.ru/link/?req=doc&amp;base=RLAW368&amp;n=188880&amp;dst=10078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3:00Z</dcterms:created>
  <dc:creator>Сергей</dc:creator>
  <dc:description/>
  <cp:keywords/>
  <dc:language>en-US</dc:language>
  <cp:lastModifiedBy>Самохвалова Елена Владимировна</cp:lastModifiedBy>
  <cp:lastPrinted>2024-05-30T11:08:00Z</cp:lastPrinted>
  <dcterms:modified xsi:type="dcterms:W3CDTF">2024-05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3301A96C4875814BEC8111F6A8FF_13</vt:lpwstr>
  </property>
  <property fmtid="{D5CDD505-2E9C-101B-9397-08002B2CF9AE}" pid="3" name="KSOProductBuildVer">
    <vt:lpwstr>1049-12.2.0.13431</vt:lpwstr>
  </property>
</Properties>
</file>