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5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5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конкурса «Лучш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уденческий проект по развит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» в 2024 году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администрации города Перми от 26 сентября 2017 г. № 764 «Об утверждении Положения о конкурсе «Лучший студенческий проект по развитию местного самоуправления», протокола заседания конкурсной комиссии по определению победителей конкурса «Лучший студенческий проект по развитию местного самоуправления» в 2024 году от 22 мая 2024 г. №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ерми </w:t>
      </w: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 xml:space="preserve">1. Признать победителями конкурса «Лучший студенческий проект </w:t>
        <w:br/>
        <w:t>по развитию местного самоуправления» в 2024 году (далее – Конкурс)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олосникова Дениса Александровича, автора проекта «Внедрение цифрового сервиса для оценки качества транспортного обслуживания населения </w:t>
        <w:br/>
        <w:t>в г. Пермь»;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2. Мазихина Алексея Евгеньевича, автора проекта «Голос молодых»;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.3. Саплину Дарью Михайловну, автора проекта «Благоустройство сквера Молодежи в Кировском районе г. Перми (сквер по ул. Худанина)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Шешневу Веронику Александровну, автора проекта «Желтая линия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Проработать до 01 сентября 2024 г. и представить в управление </w:t>
        <w:br/>
        <w:t>по вопросам муниципальной службы и кадров администрации города Перми предложения по возможности реализации проектов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начальнику департамента дорог и благоустройства администрации города Перми Мясоедову Д.А., главе администрации Кировского района города Перми Борисову М.А. – победителя Конкурса Саплиной Д.М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чальнику департамента культуры и молодежной политики администрации города Перми Головину В.В. – победителей Конкурса </w:t>
        <w:br/>
        <w:t>Мазихина А.Е., Шешневой В.А.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чальнику департамента транспорта администрации города Перми </w:t>
        <w:br/>
        <w:t>Путину А.А. – победителя Конкурса Волосникова Д.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Центр бухгалтерского учета </w:t>
        <w:br/>
        <w:t xml:space="preserve">и отчетности» города Перми произвести выплату денежного вознаграждения </w:t>
        <w:br/>
        <w:t xml:space="preserve">Волосникову Д.А., Мазихину А.Е., Саплиной Д.М., Шешневой В.А. </w:t>
        <w:br/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м</w:t>
        </w:r>
      </w:hyperlink>
      <w:r>
        <w:rPr>
          <w:sz w:val="28"/>
          <w:szCs w:val="28"/>
        </w:rPr>
        <w:t xml:space="preserve"> о конкурсе «Лучший студенческий проект </w:t>
        <w:br/>
        <w:t xml:space="preserve">по развитию местного самоуправления», утвержденным постановлением администрации города Перми от 26 сентября 2017 г. № 764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</w:t>
        <w:tab/>
        <w:tab/>
        <w:tab/>
        <w:tab/>
        <w:tab/>
        <w:tab/>
        <w:t xml:space="preserve">         О.Н. Андриан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5ADDA7A2357ECFA811828F1D28488ED68AE34AC70110B211106B6568AF362DADE5D63C42AB0EEB119FED5D8E38554A4b6rEF" TargetMode="External"/><Relationship Id="rId4" Type="http://schemas.openxmlformats.org/officeDocument/2006/relationships/hyperlink" Target="consultantplus://offline/ref=24D5ADDA7A2357ECFA811828F1D28488ED68AE34AC70110B211106B6568AF362DADE5D63D62AE8E2B11CE0D4DCF6D305E23921E784C7B10D189730A5b3r2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18:00Z</dcterms:created>
  <dc:creator>Сергей</dc:creator>
  <dc:description/>
  <cp:keywords/>
  <dc:language>en-US</dc:language>
  <cp:lastModifiedBy>Самохвалова Елена Владимировна</cp:lastModifiedBy>
  <cp:lastPrinted>2024-05-28T09:44:00Z</cp:lastPrinted>
  <dcterms:modified xsi:type="dcterms:W3CDTF">2024-05-31T06:18:00Z</dcterms:modified>
  <cp:revision>2</cp:revision>
  <dc:subject/>
  <dc:title> </dc:title>
</cp:coreProperties>
</file>