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31.05.2024                                                                                              № 21-01-03-504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ходатайства ПАО «Россети Урал» об установлении публичного сервитута от 03 мая 2024 г. № 4071119004 (от 06 мая 2024 г. </w:t>
        <w:br/>
        <w:t>№ 21-01-06-4796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9:01:3812066:18, местоположение установлено относительно ориентира, расположенного за пределами участка. Почтовый адрес ориентира: Пермский край, г. Пермь, Орджоникидзевский район, ул. Кавказская, 8;</w:t>
      </w:r>
    </w:p>
    <w:p>
      <w:pPr>
        <w:pStyle w:val="Normal"/>
        <w:autoSpaceDE w:val="false"/>
        <w:ind w:firstLine="709"/>
        <w:jc w:val="both"/>
        <w:rPr>
          <w:rFonts w:ascii="PT Mono" w:hAnsi="PT Mono" w:cs="PT Mono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9:01:3812066:55, местоположение установлено относительно ориентира, расположенного за пределами участка. Почтовый адрес ориентира: Пермский край, город Пермь, Орджоникидзевский район, ул. Менжинского, на срок 49 лет для использования в целях эксплуатации объекта электросетевого хозяйства </w:t>
        <w:br/>
        <w:t xml:space="preserve">«КЛ-6КВ БКТП-4187 - СМ1 КЛ-6КВ ТП-0315(4)», которое в соответствии с актом приемки законченного строительством объекта приемочной комиссией </w:t>
        <w:br/>
        <w:t xml:space="preserve">от 28 декабря 2018 г. № 2980, информационной справкой от 15 апреля 2024 г. </w:t>
        <w:br/>
        <w:t>№ 50465 принято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066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4:00Z</dcterms:created>
  <dc:creator>Сергей</dc:creator>
  <dc:description/>
  <dc:language>en-US</dc:language>
  <cp:lastModifiedBy>Короткевич Юлия Викторовна</cp:lastModifiedBy>
  <cp:lastPrinted>2024-05-31T15:45:00Z</cp:lastPrinted>
  <dcterms:modified xsi:type="dcterms:W3CDTF">2024-05-31T10:45:00Z</dcterms:modified>
  <cp:revision>3</cp:revision>
  <dc:subject/>
  <dc:title/>
</cp:coreProperties>
</file>