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6.2024                                                                                              № 21-01-03-508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3 мая 2024 г. № 4071213206 (от 06 мая 2024 г. № 21-01-06-479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3919039:3, местоположение установлено относительно ориентира, расположенного за пределами участка. Почтовый адрес ориентира: край Пермский, г. Пермь, р-н Мотовилихинский,                  ул. Телефонная, 12аа,  на срок 48 лет 11 месяцев  для использования  в целях эксплуатации объекта электросетевого хозяйства «КЛ-0,4КВ КТП-2233 ГАРАЖИ», который в соответствии с актом приемки законченного строительством объекта приемочной комиссией от 28 декабря 2018 г. № 2802,   информационной справке от 15 апреля 2024 г. № 50465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39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6.2024   № 21-01-03-508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3.06.2024   № 21-01-03-5086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Л-0,4КВ КТП-2233 ГАРАЖ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39,2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4.06.2024 по 03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39,29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сто тридцать девять рублей 2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2:00Z</dcterms:created>
  <dc:creator>Сергей</dc:creator>
  <dc:description/>
  <dc:language>en-US</dc:language>
  <cp:lastModifiedBy>Короткевич Юлия Викторовна</cp:lastModifiedBy>
  <cp:lastPrinted>2024-06-03T16:14:00Z</cp:lastPrinted>
  <dcterms:modified xsi:type="dcterms:W3CDTF">2024-06-03T11:14:00Z</dcterms:modified>
  <cp:revision>4</cp:revision>
  <dc:subject/>
  <dc:title/>
</cp:coreProperties>
</file>