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№ 21-01-03-50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3 мая 2024 г. № 4141990499 (от 06 мая 2024 г. № 21-01-06-479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3919039:3, местоположение установлено относительно ориентира, расположенного за пределами участка. Почтовый адрес ориентира: край Пермский, г. Пермь, р-н Мотовилихинский,                   ул. Телефонная, 12аа,  на срок 48 лет 11 месяцев  для использования  в целях эксплуатации объекта электросетевого хозяйства «КЛ-0,4КВ КТП-2233 2-Я НОВГОРОДСКАЯ; КЛ-0,4КВ КТП-2233 3-Я НОВГОРОДСКАЯ; КЛ-0,4КВ КТП-2233 4-Я НОВГОРОДСКАЯ», который в соответствии с актом приемки законченного строительством объекта приемочной комиссией                                             от 28 декабря 2018 г. № 2802,   информационной справкой от 15 апреля 2024 г.                  № 50465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9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6.2024  № 21-01-03-5090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3.06.2024 № 21-01-03-509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КТП-2233 2-Я НОВГОРОДСКАЯ; КЛ-0,4КВ КТП-2233 3-Я НОВГОРОДСКАЯ; КЛ-0,4КВ КТП-2233 4-Я НОВГОРОДСКА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5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46,5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4.06.2024 по 03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5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746,5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семьсот сорок шесть рублей 5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9:00Z</dcterms:created>
  <dc:creator>Сергей</dc:creator>
  <dc:description/>
  <dc:language>en-US</dc:language>
  <cp:lastModifiedBy>Короткевич Юлия Викторовна</cp:lastModifiedBy>
  <cp:lastPrinted>2024-06-03T16:31:00Z</cp:lastPrinted>
  <dcterms:modified xsi:type="dcterms:W3CDTF">2024-06-03T11:31:00Z</dcterms:modified>
  <cp:revision>3</cp:revision>
  <dc:subject/>
  <dc:title/>
</cp:coreProperties>
</file>