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-343535</wp:posOffset>
                </wp:positionV>
                <wp:extent cx="33045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распоряжением главы администрации Дзерж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03.06.2024       № 059-07-01-05-1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117.7pt;mso-wrap-distance-left:9.05pt;mso-wrap-distance-right:9.05pt;mso-wrap-distance-top:0pt;mso-wrap-distance-bottom:0pt;margin-top:-27.05pt;mso-position-vertical-relative:text;margin-left:238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распоряжением главы администрации Дзержинского района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от  03.06.2024       № 059-07-01-05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041"/>
        <w:gridCol w:w="2393"/>
        <w:gridCol w:w="1518"/>
        <w:gridCol w:w="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ахождения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начала работ по принудительному демонта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виль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Ветлужская, 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6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виль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ара Пожарского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6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кио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Хабаровская, 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6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виль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Хабаровская, 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6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виль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Хабаровская, 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6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9:00Z</dcterms:created>
  <dc:creator>Сергей</dc:creator>
  <dc:description/>
  <cp:keywords/>
  <dc:language>en-US</dc:language>
  <cp:lastModifiedBy>gorshkova-myu</cp:lastModifiedBy>
  <cp:lastPrinted>2023-10-26T13:38:00Z</cp:lastPrinted>
  <dcterms:modified xsi:type="dcterms:W3CDTF">2024-06-04T04:58:00Z</dcterms:modified>
  <cp:revision>10</cp:revision>
  <dc:subject/>
  <dc:title/>
</cp:coreProperties>
</file>