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24                                                                                              № 21-01-03-508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3 мая 2024 г. № 4143172007 (от 06 мая 2024 г. № 21-01-06-4785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 на срок                   48 лет  11 месяцев  в целях эксплуатации объекта электросетевого хозяйства                   ВЛ 0,4кВ от РП-46, входящего в состав сооружения электроэнергетики                              с кадастровым номером 59:01:0000000:77509, которое принадлежит на праве собственности ПАО «Россети Урал», о чем в Едином государственном реестре недвижимости 30 мая 2014 г. сделана запись о государственной регистрации права № 59-59-01/208/2014-18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94:5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3. в управление по экологии и природопользованию администрации                     города Перм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6.2024 № 21-01-03-508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6-03T16:03:00Z</cp:lastPrinted>
  <dcterms:modified xsi:type="dcterms:W3CDTF">2024-06-03T11:04:00Z</dcterms:modified>
  <cp:revision>85</cp:revision>
  <dc:subject/>
  <dc:title> </dc:title>
</cp:coreProperties>
</file>