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4                                                                                              № 21-01-03-50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03 мая 2024 г.  № 4071303372 (от 06.05.2024 </w:t>
        <w:br/>
        <w:t>№ 21-01-06-479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, согласно прилагаемому списку, на срок 49 лет для использования в целях эксплуатации объекта электросетевого хозяйства «КЛ-0,4КВ БКТП-6537 АПТЕКА КУЙБЫШЕВА,54; КЛ-6КВ БКТП-6537 2С - СМ В СТ.ТП-0299», которое в соответствии с актом приемки законченного строительством объекта приемочной комиссией от 27 сентября 2018 г. № 2674, информационной справкой от 15 апреля 2024 г. № 50465 принято в эксплуатацию и числится на балансе </w:t>
        <w:br/>
        <w:t>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9:15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6.2024 № 21-01-03-50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19"/>
        <w:gridCol w:w="5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: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:159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:159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:1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:59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:595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:598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6-03T16:04:00Z</cp:lastPrinted>
  <dcterms:modified xsi:type="dcterms:W3CDTF">2024-06-03T11:04:00Z</dcterms:modified>
  <cp:revision>128</cp:revision>
  <dc:subject/>
  <dc:title> </dc:title>
</cp:coreProperties>
</file>