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3.06.2024 № 21-01-03-508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ых участков с кадастровыми номерами 59:01:4410179:1600, 59:01:4410179:595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эксплуатации объекта электросетевого хозяйства «КЛ-0,4КВ БКТП-6537 АПТЕКА КУЙБЫШЕВА,54; КЛ-6КВ БКТП-6537 2С - СМ В СТ.ТП-0299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79:595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3416604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9</w:t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179:16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,51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0120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4.06.2024 по 03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1149,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b/>
        </w:rPr>
        <w:t>.</w:t>
      </w:r>
      <w:r>
        <w:rPr>
          <w:b/>
          <w:iCs/>
          <w:sz w:val="22"/>
          <w:szCs w:val="22"/>
          <w:lang w:val="en-US" w:eastAsia="en-US"/>
        </w:rPr>
        <w:t xml:space="preserve"> (Одна тысяча сто сорок девять рублей 03 копейки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6-03T16:03:00Z</cp:lastPrinted>
  <dcterms:modified xsi:type="dcterms:W3CDTF">2024-06-03T11:03:00Z</dcterms:modified>
  <cp:revision>35</cp:revision>
  <dc:subject/>
  <dc:title> </dc:title>
</cp:coreProperties>
</file>