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финансирования проведения бывшим наймодателем капитального ремонта общего имущества в многоквартирном доме за счет средств бюджета города Перми, утвержденный постановлением администрации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1.07.2019 № 339</w:t>
      </w:r>
    </w:p>
    <w:p>
      <w:pPr>
        <w:pStyle w:val="Style21"/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, </w:t>
        <w:br/>
        <w:t>в целях актуализации нормативной правовой базы города Пер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рядок и условий </w:t>
      </w:r>
      <w:r>
        <w:rPr>
          <w:bCs/>
          <w:sz w:val="28"/>
          <w:szCs w:val="28"/>
        </w:rPr>
        <w:t>финансирования проведения бывшим наймодателем капитального ремонта общего имущества в многоквартирном доме за счет средств бюджета города Перм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ый постановлением администрации города Перми от 01 июня 2019 г. № 339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четвертый абзац п.2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Пермского края, на 2024-2074 годы, утвержденную постановлением Правительства Пермского края от </w:t>
      </w:r>
      <w:r>
        <w:rPr>
          <w:bCs/>
          <w:sz w:val="28"/>
          <w:szCs w:val="28"/>
        </w:rPr>
        <w:t>28 апреля 2023 г. № 32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24-2074 годы» (далее – Региональная программа), не проводился за счет средств федерального бюджета; бюджета Пермского края, бюджета города Перми.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5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.1. включение многоквартирного дома в региональную Программу капитального ремонта общего имущества в многоквартирных домах, расположенных на территории Пермского края, на 2024-2074 годы, утвержденную Постановлением Правительства Пермского края от 28 апреля 2023 г. № 32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24-2074 годы» (далее - региональная программа капитального ремонта);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2.4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тоимость услуг и (или) работ по капитальному ремонту общего имущества в многоквартирном доме определяется исходя из предельных стоимостей услуг и (или) работ по капитальному ремонту общего имущества в многоквартирных домах, который могут оплачиваться региональным оператором за счет средств фонда капитального ремонта, утвержденных постановлением Правительства Пермского края от  28 апреля 2023 г. № 329-п «Об утверждении предельных стоимостей услуг т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.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0:00Z</dcterms:created>
  <dc:creator>Сергей</dc:creator>
  <dc:description/>
  <cp:keywords/>
  <dc:language>en-US</dc:language>
  <cp:lastModifiedBy>Ермолаев Станислав Павлович</cp:lastModifiedBy>
  <cp:lastPrinted>2024-05-21T13:59:00Z</cp:lastPrinted>
  <dcterms:modified xsi:type="dcterms:W3CDTF">2024-06-05T09:29:00Z</dcterms:modified>
  <cp:revision>14</cp:revision>
  <dc:subject/>
  <dc:title> </dc:title>
</cp:coreProperties>
</file>