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>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</w:t>
        <w:br/>
        <w:t xml:space="preserve">от 25.03.2021 № 197, от 19.04.2021 № 275, от 27.07.2021 № 559, от 02.09.2021 </w:t>
        <w:br/>
        <w:t xml:space="preserve">№ 652, от 18.10.2021 № 882, от 29.10.2021 № 967, от 24.11.2021 № 1047, </w:t>
        <w:br/>
        <w:t xml:space="preserve">от 22.12.2021 № 1180, от 28.12.2021 № 1249, от 12.01.2022 № 6, от 14.02.2022 </w:t>
        <w:br/>
        <w:t xml:space="preserve">№ 85, от 11.04.2022 № 263, от 15.06.2022 № 475, от 15.08.2022 № 687, </w:t>
        <w:br/>
        <w:t xml:space="preserve">от 30.09.2022 № 883, от 20.10.2022 № 1010, от 24.10.2022 № 1072, от 07.12.2022 </w:t>
        <w:br/>
        <w:t xml:space="preserve">№ 1252, от 12.12.2022 № 1276, от 26.12.2022 № 1372, от 29.12.2022 № 1411, </w:t>
        <w:br/>
        <w:t xml:space="preserve">от 29.12.2022 № 1417, от 16.02.2023 № 110, от 10.04.2023 № 281, от 19.06.2023 </w:t>
        <w:br/>
        <w:t xml:space="preserve">№ 503, от 11.08.2023 № 695, от 18.08.2023 № 731, от 08.09.2023 № 824, </w:t>
        <w:br/>
        <w:t xml:space="preserve">от 20.09.2023 № 866, от 20.10.2023 № 1139, от 01.12.2023 № 1359, от 06.12.2023 </w:t>
        <w:br/>
        <w:t xml:space="preserve">№ 1385, от 25.12.2023 № 1468, от 02.02.2024 № 64, от 08.02.2024 № 86, </w:t>
        <w:br/>
        <w:t>от 14.02.2024 № 100, от 11.04.2024 № 28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и на иные цел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объектов спорта в нормати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твечающих лицензионным требованиям и обеспечивающих получение доступного и качественного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ью и антитеррористической защищенностью обучающихся и работников образовательных учреждений во время тренировочного процесса в рамках выполнения муниципальной программы «Развитие физической культуры и спорта города Перм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текущему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оборуд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для качественного предоставления муниципальных услуг (работ).»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монт и приведение в нормативное состояние муниципальных учреждений системы физической культуры и спорта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245"/>
        <w:gridCol w:w="3260"/>
        <w:gridCol w:w="1843"/>
        <w:gridCol w:w="2126"/>
        <w:gridCol w:w="170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253"/>
        <w:gridCol w:w="3257"/>
        <w:gridCol w:w="1838"/>
        <w:gridCol w:w="2109"/>
        <w:gridCol w:w="1721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д.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608,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269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ысольская, д. 10/5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Гальперина, д. 6, лит.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Закамская, д. 6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02,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69,100</w:t>
            </w:r>
          </w:p>
        </w:tc>
      </w:tr>
      <w:tr>
        <w:trPr>
          <w:trHeight w:val="96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д. 3а, во дворе дома (лит. I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з/у 2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2 703,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2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 743,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4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д. 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91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д.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19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д. 10/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4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6 (лит. 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2,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д. 6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7,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Спортивная школа «Киокушинкай» </w:t>
              <w:br/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д. 1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1 111,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Красноуральская, д. 3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57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цов Революции, д. 15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69,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ипсовая, д.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9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д.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98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Генерала Доватора, д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3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3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д. 15 (лит. 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д. 15 (лит. 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55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д. 3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3,1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</w:t>
            </w:r>
          </w:p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4"/>
                <w:szCs w:val="24"/>
              </w:rPr>
              <w:t>«Звезда» по футболу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, д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9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, д. 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46,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, д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5,320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86,556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89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75,100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муниципальных объектов спор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43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орцов Революции,1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26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цорова, 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26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«Ермак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43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1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» по футболу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-летия Победы, 7, 9, лит. (А, Б, 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332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, 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53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Закамск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грономическая,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722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876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армейского рукопашного бо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68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4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99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по каратэ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4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25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,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69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,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69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25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Орленок» г. Пер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16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5,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 9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73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 589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 344,2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5958&amp;dst=102365&amp;field=134&amp;date=03.06.2024" TargetMode="External"/><Relationship Id="rId4" Type="http://schemas.openxmlformats.org/officeDocument/2006/relationships/hyperlink" Target="https://login.consultant.ru/link/?req=doc&amp;base=RLAW368&amp;n=172132&amp;dst=100015&amp;field=134&amp;date=03.06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0:00Z</dcterms:created>
  <dc:creator>Сергей</dc:creator>
  <dc:description/>
  <cp:keywords/>
  <dc:language>en-US</dc:language>
  <cp:lastModifiedBy>Храмина</cp:lastModifiedBy>
  <cp:lastPrinted>2024-06-03T11:13:00Z</cp:lastPrinted>
  <dcterms:modified xsi:type="dcterms:W3CDTF">2024-06-04T09:40:00Z</dcterms:modified>
  <cp:revision>3</cp:revision>
  <dc:subject/>
  <dc:title> </dc:title>
</cp:coreProperties>
</file>