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1.03.2019 № 139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лагоустройстве территорий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пользования микрорайонов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й жилой застройки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городе Перми»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, 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благоустройстве территорий общего пользования микрорайонов индивидуальной жилой застройки в городе Перми, утвержденное постановлением администрации города Перми от 01 марта 2019 г. № 139 «О благоустройстве территорий общего пользования микрорайонов индивидуальной жилой застройки в городе Перми» (в ред. от 26.12.2019 № 1084, от 18.09.2020 № 858, от 05.02.2021 № 46, от 27.12.2021 № 1232, от 13.05.2024 № 352), изменение, изложив абзац третий пункта 3.5.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Территориальным органом, комитетом по физической культуре и спорту администрации города Перми (далее - Комитет) или муниципальным автономным учреждением «Городской спортивно-культурный комплекс» (далее - МАУ) для осуществления расходов путем закупки товаров, работ, услуг для обеспечения муниципальных нужд (при размещении игровой и (или) детской спортивной площадки на земельных участках, предоставленных в пользование Территориальному органу, Комитету, МАУ);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рядок представления, рассмотрения и оценки предложений о проведении комплекса мероприятий по благоустройству территорий общего пользования микрорайонов индивидуальной жилой застройки в городе Перми, утвержденный постановлением администрации города Перми от 01 марта 2019 г. № 139 «О благоустройстве территорий общего пользования микрорайонов индивидуальной жилой застройки в городе Перми» (в ред. от 26.12.2019 № 1084,от 18.09.2020 № 858, от 05.02.2021 № 46, от 27.12.2021 № 1232, от 13.05.2024 № 352), изменение, дополнив пункт 2.1.7. после слов «предоставленных в пользование» словами «Территориальному органу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алиханова Д.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jc w:val="both"/>
        <w:outlineLvl w:val="0"/>
        <w:rPr>
          <w:sz w:val="28"/>
        </w:rPr>
      </w:pPr>
      <w:r>
        <w:rPr>
          <w:sz w:val="28"/>
        </w:rPr>
        <w:t>Глава города Перми</w:t>
        <w:tab/>
        <w:t xml:space="preserve">                                                                                                                                                      Э.О. Сосни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spacing w:lineRule="exact" w:line="240"/>
        <w:ind w:firstLine="1020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28:00Z</dcterms:created>
  <dc:creator>Сергей</dc:creator>
  <dc:description/>
  <cp:keywords/>
  <dc:language>en-US</dc:language>
  <cp:lastModifiedBy>Гусева Анастасия Юрьевна</cp:lastModifiedBy>
  <cp:lastPrinted>2023-11-30T15:10:00Z</cp:lastPrinted>
  <dcterms:modified xsi:type="dcterms:W3CDTF">2024-06-05T09:09:00Z</dcterms:modified>
  <cp:revision>5</cp:revision>
  <dc:subject/>
  <dc:title> </dc:title>
</cp:coreProperties>
</file>