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6.2024                059-26-01-02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.06.2024                059-26-01-02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 61а, номер объекта 4399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03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05T09:43:00Z</dcterms:modified>
  <cp:revision>4</cp:revision>
  <dc:subject/>
  <dc:title> </dc:title>
</cp:coreProperties>
</file>