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840</wp:posOffset>
                </wp:positionH>
                <wp:positionV relativeFrom="paragraph">
                  <wp:posOffset>146685</wp:posOffset>
                </wp:positionV>
                <wp:extent cx="108585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5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24              №059-07-01-05-1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93620</wp:posOffset>
                </wp:positionV>
                <wp:extent cx="3201670" cy="1764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вольно установленных (незаконно размещенных) движимых объектов, подлежащих демонтажу и перемещению, утвержденный распоряжением главы администрации Дзержинского района города Перми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6.2024 № 059-07-01-05-172 «О принудительном демонтаже самовольно установленных (незаконно размещенных) движимых объек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38.9pt;mso-wrap-distance-left:9.05pt;mso-wrap-distance-right:9.05pt;mso-wrap-distance-top:0pt;mso-wrap-distance-bottom:0pt;margin-top:180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овольно установленных (незаконно размещенных) движимых объектов, подлежащих демонтажу и перемещению, утвержденный распоряжением главы администрации Дзержинского района города Перми 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3.06.2024 № 059-07-01-05-172 «О принудительном демонтаже самовольно установленных (незаконно размещенных) движимых объек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ых (незаконно размещенных) движимых объектов, подлежащих демонтажу и перемещению, утвержденный распоряжением главы администрации Дзержинского района города Перми          от 03 июня 2024 г. № 059-07-01-05-172 «О принудительном демонтаже самовольно установленных (незаконно размещенных) движимых объектов»,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в графе 2 строки 2 слово "</w:t>
      </w:r>
      <w:r>
        <w:rPr>
          <w:sz w:val="28"/>
          <w:szCs w:val="28"/>
        </w:rPr>
        <w:t xml:space="preserve"> павильон</w:t>
      </w:r>
      <w:r>
        <w:rPr>
          <w:bCs/>
          <w:sz w:val="28"/>
          <w:szCs w:val="28"/>
        </w:rPr>
        <w:t xml:space="preserve"> " заменить словом "лоток"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й обязанности начальника отдела потребительского рынка администрации Дзержинского района города Пер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perm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цкого Д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0:00Z</dcterms:created>
  <dc:creator>Сергей</dc:creator>
  <dc:description/>
  <cp:keywords/>
  <dc:language>en-US</dc:language>
  <cp:lastModifiedBy>gorshkova-myu</cp:lastModifiedBy>
  <cp:lastPrinted>2023-04-21T12:30:00Z</cp:lastPrinted>
  <dcterms:modified xsi:type="dcterms:W3CDTF">2024-06-07T07:48:00Z</dcterms:modified>
  <cp:revision>4</cp:revision>
  <dc:subject/>
  <dc:title> </dc:title>
</cp:coreProperties>
</file>