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предпринима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 xml:space="preserve">от 01.12.2020 № 1211, от 24.03.2021 № 186, от 07.10.2021 № 825, от 17.06.2022 </w:t>
        <w:br/>
        <w:t xml:space="preserve">№ 489, от 06.07.2022 № 582, от 19.10.2022 № 989, от 31.08.2023 № 785, </w:t>
        <w:br/>
        <w:t>от 10.10.2023 № 963, от 26.10.2023 № 118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 xml:space="preserve">абзаце 1 </w:t>
      </w:r>
      <w:hyperlink r:id="rId3">
        <w:r>
          <w:rPr>
            <w:rStyle w:val="InternetLink"/>
            <w:color w:val="000000"/>
            <w:sz w:val="28"/>
            <w:szCs w:val="28"/>
          </w:rPr>
          <w:t>пункта 3.2</w:t>
        </w:r>
      </w:hyperlink>
      <w:r>
        <w:rPr>
          <w:sz w:val="28"/>
          <w:szCs w:val="28"/>
        </w:rPr>
        <w:t xml:space="preserve"> цифру «3» заменить цифрой «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абзац 1 </w:t>
      </w:r>
      <w:hyperlink r:id="rId4">
        <w:r>
          <w:rPr>
            <w:rStyle w:val="InternetLink"/>
            <w:color w:val="000000"/>
            <w:sz w:val="28"/>
            <w:szCs w:val="28"/>
          </w:rPr>
          <w:t>пункта 5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формировании фонда оплаты труда Учреждения предусматриваются средства на выплаты Сотрудникам (в расчете на год) согласно приложению 2 </w:t>
        <w:br/>
        <w:t>к настоящему Положению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дополнить приложением 2 согласно приложению 3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3, который вступает в силу с 01 октяб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0"/>
        </w:numPr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26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 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 30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72"/>
        <w:gridCol w:w="20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4199"/>
        <w:gridCol w:w="3176"/>
        <w:gridCol w:w="20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5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5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97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97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54"/>
        <w:gridCol w:w="20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7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7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3</w:t>
      </w:r>
    </w:p>
    <w:p>
      <w:pPr>
        <w:pStyle w:val="ConsPlusTitle"/>
        <w:spacing w:lineRule="exact" w:line="240"/>
        <w:ind w:left="9923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9923" w:hanging="0"/>
        <w:rPr/>
      </w:pPr>
      <w:r>
        <w:rPr>
          <w:b w:val="false"/>
          <w:szCs w:val="28"/>
        </w:rPr>
        <w:t>к Положению о системе оплаты труда работников муниципального учреждения города Перми в сфере поддержки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учреждения в сфере поддержки предприниматель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32"/>
        <w:gridCol w:w="2210"/>
        <w:gridCol w:w="3297"/>
        <w:gridCol w:w="2698"/>
        <w:gridCol w:w="167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стимулирующих выплат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лад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8655&amp;dst=412" TargetMode="External"/><Relationship Id="rId4" Type="http://schemas.openxmlformats.org/officeDocument/2006/relationships/hyperlink" Target="https://login.consultant.ru/link/?req=doc&amp;base=RLAW368&amp;n=178655&amp;dst=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6:00Z</dcterms:created>
  <dc:creator>Сергей</dc:creator>
  <dc:description/>
  <cp:keywords/>
  <dc:language>en-US</dc:language>
  <cp:lastModifiedBy>Савельева Ольга Васильевна</cp:lastModifiedBy>
  <cp:lastPrinted>2019-06-06T14:16:00Z</cp:lastPrinted>
  <dcterms:modified xsi:type="dcterms:W3CDTF">2024-06-06T06:18:00Z</dcterms:modified>
  <cp:revision>10</cp:revision>
  <dc:subject/>
  <dc:title> </dc:title>
</cp:coreProperties>
</file>