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5.06.2024                                                                                              № 21-01-03-516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об осуществлении технологического присоединения к электрическим сетям от 26 июля 2023 г. № 8400015113, ходатайства ПАО «Россети Урал» об установлении публичного сервитута </w:t>
        <w:br/>
        <w:t>от 07 мая 2024 г.  № 4154242828 (№ 21-01-06-4845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ного участка с кадастровым номером 59:01:4311902:6026, расположенного по адресу:  Российская Федерация, Пермский край, городской округ Пермский, город Пермь, бульвар Гагарина, з/у 62а/2, на срок 49 лет для использования  в целях подключения (технологического присоединения) к сетям инженерно-технического обеспечения «Строительство КЛ 0,4 кВ от РУ 0,4 кВ ТП-2061; реконструкция РУ 0,4 кВ ТП-2061 (установка коммутационных аппаратов и оборудования учета э/э) для электроснабжения многоквартирного жилого дома с встроенно-пристроенной автостоянкой по адресу: г. Пермь, бульвар Гагарина, з/у 62 д (кадастровый номер земельного участка 59:01:4319189:421)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902:204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й участок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реконструк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  <w:tab/>
        <w:t xml:space="preserve"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                         на официальном сайте муниципального образования город Пермь                                    в информационно-телекоммуникационной сети Интернет и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40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88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37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6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3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4:30:00Z</dcterms:created>
  <dc:creator>Сергей</dc:creator>
  <dc:description/>
  <dc:language>en-US</dc:language>
  <cp:lastModifiedBy>Короткевич Юлия Викторовна</cp:lastModifiedBy>
  <cp:lastPrinted>2024-06-05T09:35:00Z</cp:lastPrinted>
  <dcterms:modified xsi:type="dcterms:W3CDTF">2024-06-05T04:35:00Z</dcterms:modified>
  <cp:revision>4</cp:revision>
  <dc:subject/>
  <dc:title> </dc:title>
</cp:coreProperties>
</file>