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/>
          <w:sz w:val="24"/>
          <w:highlight w:val="yellow"/>
          <w:lang w:val="en-US"/>
        </w:rPr>
      </w:r>
    </w:p>
    <w:p>
      <w:pPr>
        <w:pStyle w:val="Normal"/>
        <w:jc w:val="both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системе оплат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го функ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повседневного упра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й государстве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предупрежд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квидации чрезвычайных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итуаций на муниципальном уровне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12.2021 № 111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учреждения города Перми, осуществляющего функции органа повседневного управления единой государственной системы предупреждения и ликвидации чрезвычайных ситуаций на муниципальном уровне, утвержденное постановлением администрации города Перми от 06 декабря 2021 г. № 1119 (в ред. </w:t>
        <w:br/>
        <w:t xml:space="preserve">от 06.07.2022 № 581, от 20.10.2022 № 1008, от 16.11.2022 № 1158, от 16.08.2023 </w:t>
        <w:br/>
        <w:t>№ 710, от 13.10.2023 № 989, от 26.02.2024 № 143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При формировании фонда оплаты труда Учреждения предусматриваются средства на выплаты Сотрудникам Учреждения в соответствии с приложением 3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Учреждения имеет право </w:t>
      </w:r>
      <w:bookmarkStart w:id="0" w:name="_Hlk163558832"/>
      <w:r>
        <w:rPr>
          <w:sz w:val="28"/>
          <w:szCs w:val="28"/>
        </w:rPr>
        <w:t>перераспределять средства фонда заработной платы между должностями, а также между выплатами компенсационного и стимулирующего характера</w:t>
      </w:r>
      <w:bookmarkEnd w:id="0"/>
      <w:r>
        <w:rPr>
          <w:sz w:val="28"/>
          <w:szCs w:val="28"/>
        </w:rPr>
        <w:t xml:space="preserve"> внутри Учреждения на основании локального нормативного акта работодателя в пределах средств, установленных настоящим пун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имеет право перераспределять средства фонда заработной платы между выплатами компенсационного и стимулирующего характера по директору Учреждения на основании локального нормативного акта работодателя</w:t>
        <w:br/>
        <w:t>в пределах средств, установленных настоящим пункт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1 изложить в новой редакции согласно приложению 1</w:t>
        <w:br/>
        <w:t>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новой редакции согласно приложению 2</w:t>
        <w:br/>
        <w:t>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бавить приложение 3, изложив в редакции согласно приложению 3</w:t>
        <w:br/>
        <w:t>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bookmarkStart w:id="1" w:name="_Hlk159323138"/>
      <w:r>
        <w:rPr>
          <w:sz w:val="28"/>
          <w:szCs w:val="28"/>
        </w:rPr>
        <w:t>с 01 июля 2024 г.,</w:t>
      </w:r>
      <w:bookmarkEnd w:id="1"/>
      <w:r>
        <w:rPr>
          <w:sz w:val="28"/>
          <w:szCs w:val="28"/>
        </w:rPr>
        <w:t xml:space="preserve">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3, который вступает в силу </w:t>
        <w:br/>
        <w:t>с 01 октябр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shd w:fill="FFFFFF" w:val="clear"/>
        <w:tabs>
          <w:tab w:val="clear" w:pos="720"/>
          <w:tab w:val="right" w:pos="9921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921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9921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город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ситуаций на муниципальном уровне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22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жностной оклад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2268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борщик служеб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8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дущий 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дущий 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 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должностей работников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уществляющих деятельность в области гражданской обороны, защиты населения и территорий от чрезвычайных ситуаций природн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техногенного характера, обеспечения пожарной безопасност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безопасности людей на водных объекта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Профессиональная квалификационная группа третьего уровн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перативный дежу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500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город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на муниципальном уровне, не включенные в профессиональные квалификационные группы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002"/>
        <w:gridCol w:w="2268"/>
      </w:tblGrid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жностной оклад (руб.)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ератор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 по обслуживанию теле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оператор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 500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го оклада директора муниципального учреждения города Перми,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ситуаций на муниципальном уровне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949"/>
        <w:gridCol w:w="2268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жностной оклад (руб.)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3 31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bookmarkStart w:id="2" w:name="_Hlk163113891"/>
      <w:bookmarkEnd w:id="2"/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город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и, 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ситуаций на муниципальном уровне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63113891"/>
      <w:bookmarkStart w:id="4" w:name="_Hlk163113891"/>
      <w:bookmarkEnd w:id="4"/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394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 (руб.)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4395"/>
        <w:gridCol w:w="2126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борщик служебных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329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95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дущий 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197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дущий 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197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 2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4395"/>
        <w:gridCol w:w="2126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должностей работников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уществляющих деятельность в области гражданской обороны, защиты населения и территорий от чрезвычайных ситуаций природн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техногенного характера, обеспечения пожарной безопасност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безопасности людей на водных объекта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Профессиональная квалификационная группа третьего уровня»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перативный дежу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309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город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и, 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ситуаций на муниципальном уровне, не включенные в профессиональные квалификационные группы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002"/>
        <w:gridCol w:w="2268"/>
      </w:tblGrid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 (руб.)*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ератор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30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 по обслуживанию теле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30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19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оператор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19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19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19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 603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/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го оклада директора муниципального учреждения города Перми,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ситуаций на муниципальном уровне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807"/>
        <w:gridCol w:w="2410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 (руб.)*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 433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фонда оплаты труда работников муниципального учреждения город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и, 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ситуаций на муниципальном уровне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91"/>
        <w:gridCol w:w="1275"/>
        <w:gridCol w:w="1276"/>
        <w:gridCol w:w="1276"/>
        <w:gridCol w:w="1276"/>
        <w:gridCol w:w="85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фессий,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ей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должностных окладов</w:t>
              <w:br/>
              <w:t>(в расчете на год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ые</w:t>
              <w:br/>
              <w:t>о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</w:t>
              <w:br/>
              <w:t>компенса-ционного</w:t>
              <w:br/>
              <w:t>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</w:t>
              <w:br/>
              <w:t>стимули-рую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</w:t>
              <w:br/>
              <w:t>социаль-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,5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, 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9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юрисконсульт, ведущий специалист, ведущий экономист, специалист по закупкам, старший оперативный дежурный, старший оператор 112, специалист по обслуживанию телекоммуникаций, 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7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ративный дежурный, оператор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7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17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9:00Z</dcterms:created>
  <dc:creator>Сергей</dc:creator>
  <dc:description/>
  <cp:keywords/>
  <dc:language>en-US</dc:language>
  <cp:lastModifiedBy>user</cp:lastModifiedBy>
  <cp:lastPrinted>2024-02-20T11:11:00Z</cp:lastPrinted>
  <dcterms:modified xsi:type="dcterms:W3CDTF">2024-04-18T08:27:00Z</dcterms:modified>
  <cp:revision>15</cp:revision>
  <dc:subject/>
  <dc:title> </dc:title>
</cp:coreProperties>
</file>