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false"/>
        <w:spacing w:before="0" w:after="0"/>
        <w:rPr/>
      </w:pPr>
      <w:r>
        <w:rPr/>
        <w:t xml:space="preserve">О присуждении премий </w:t>
        <w:br/>
        <w:t xml:space="preserve">города Перми в сфере культуры </w:t>
        <w:br/>
        <w:t>и искусства в 2024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удить премии города Перми в сфере культуры и искусства и вручить дипломы «Лауреат премии города Перми в сфере культуры и искусства» </w:t>
        <w:br/>
        <w:t>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киевой Ольге Игоревне, председателю Пермского Союза кинематографистов, премию имени заслуженного артиста России, режиссера Георгия Ивановича Буркова – за лучшую режиссерскую работу в театре, кинематографии и на телевидении (создание документального фильма «Пермь. Дом учёных»);</w:t>
      </w:r>
    </w:p>
    <w:p>
      <w:pPr>
        <w:pStyle w:val="Normal"/>
        <w:ind w:firstLine="709"/>
        <w:jc w:val="both"/>
        <w:rPr/>
      </w:pPr>
      <w:bookmarkStart w:id="0" w:name="_Hlk104191388"/>
      <w:bookmarkEnd w:id="0"/>
      <w:r>
        <w:rPr>
          <w:sz w:val="28"/>
          <w:szCs w:val="28"/>
        </w:rPr>
        <w:t>Аликину Виктору Яковлевичу, преподавателю классического танца федерального государственного бюджетного профессионального образовательного учреждения «Пермское государственное хореографическое училище», премию имени Людмилы Павловны Сахаровой – за педагогическое мастерство в сфере искусства (профессиональное мастерство в области преподавания классического танц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асильниковой Наталье Михайловне, актрисе-кукловоду негосударственного учреждения культуры – театр «Карабаска», премию имени народной артистки СССР Лидии Владимировны Мосоловой – за лучшую актерскую работу в жанре драматического искусства (исполнение роли Хариты Игнатьевны Огудаловой в спектакле «Бесприданница. Островский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оношину Андрею Александровичу, преподавателю государственного бюджетного образовательного учреждения «Пермский музыкальный колледж», премию имени Юрия Васильевича Агафонова – за высокое исполнительское мастерство в сфере музыкального искусства (подготовка цикла концерт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нко Виктору Александровичу, доценту кафедры академического рисунка, акварельной и декоративной живописи Уральского филиала федерального государственного бюджетного образовательного учреждения высшего образования «Российская академия живописи, ваяния и зодчества Ильи Глазунова», премию имени заслуженного художника России Ивана Степановича Борисова – за лучшую творческую работу в сфере изобразительного искусства (организация и проведение юбилейной персональной выставки «Грани творчества»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04191388"/>
      <w:bookmarkEnd w:id="1"/>
      <w:r>
        <w:rPr>
          <w:sz w:val="28"/>
          <w:szCs w:val="28"/>
        </w:rPr>
        <w:t>Райнику Генриху Сергеевичу, артисту балет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им. П.И. Чайковского»,</w:t>
      </w:r>
      <w:r>
        <w:rPr/>
        <w:t xml:space="preserve"> </w:t>
      </w:r>
      <w:r>
        <w:rPr>
          <w:sz w:val="28"/>
          <w:szCs w:val="28"/>
        </w:rPr>
        <w:t>премию имени русского антрепренера Сергея Павловича Дягилева – за лучшую работу в хореографическом искусстве (исполнение ведущих партий в балете «Ярославн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клакову Анатолию Алексеевичу, директору Культурного Некоммерческого Фонда и Художественной Галереи «Пермский период», </w:t>
      </w:r>
      <w:bookmarkStart w:id="2" w:name="_Hlk135904833"/>
      <w:r>
        <w:rPr>
          <w:sz w:val="28"/>
          <w:szCs w:val="28"/>
        </w:rPr>
        <w:t xml:space="preserve">премию имени исследователя и просветителя культуры Пермского края Николая Николаевича Серебренникова – </w:t>
      </w:r>
      <w:bookmarkStart w:id="3" w:name="_Hlk135904893"/>
      <w:r>
        <w:rPr>
          <w:sz w:val="28"/>
          <w:szCs w:val="28"/>
        </w:rPr>
        <w:t>за вклад в культурно-просветительскую деятельность</w:t>
      </w:r>
      <w:bookmarkEnd w:id="2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(реализация культурно-просветительского проекта «Е.В. Камшилова. Моей Родины портрет неповторимый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у Никите Владимировичу, композитору Всероссийской общественной организации «Союз композиторов России», премию имени русского композитора и музыканта Александра Павловича Немтина – за создание нового художественного произведения в области музыкального искусства (создание пьесы для кларнета и оркестра «Путь пес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ву Александру Александровичу, преподавателю театральных дисциплин высшей квалификационной категории государственного бюджетного профессионального образовательного учреждения «Пермский краевой колледж искусств и культуры», премию имени русского поэта и критика Алексея Федоровича Мерзлякова – за лучшее произведение художественной литературы (создание пьесы «Папа, дай мне руку!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премий</w:t>
      </w:r>
      <w:r>
        <w:rPr/>
        <w:t xml:space="preserve"> </w:t>
      </w:r>
      <w:r>
        <w:rPr>
          <w:sz w:val="28"/>
          <w:szCs w:val="28"/>
        </w:rPr>
        <w:t>города Перми в сфере культуры и искусства и обеспечить выплату денежного вознагра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/>
        <w:t xml:space="preserve"> </w:t>
      </w:r>
      <w:r>
        <w:rPr>
          <w:sz w:val="28"/>
          <w:szCs w:val="28"/>
        </w:rPr>
        <w:t>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2:00Z</dcterms:created>
  <dc:creator>Сергей</dc:creator>
  <dc:description/>
  <cp:keywords/>
  <dc:language>en-US</dc:language>
  <cp:lastModifiedBy>Самохвалова Елена Владимировна</cp:lastModifiedBy>
  <cp:lastPrinted>2024-06-04T08:59:00Z</cp:lastPrinted>
  <dcterms:modified xsi:type="dcterms:W3CDTF">2024-06-05T10:42:00Z</dcterms:modified>
  <cp:revision>2</cp:revision>
  <dc:subject/>
  <dc:title> </dc:title>
</cp:coreProperties>
</file>