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номером 59:01:1713268:44 – «магазины </w:t>
        <w:br/>
        <w:t xml:space="preserve">(не более 400 кв. м)», расположенного </w:t>
        <w:br/>
        <w:t xml:space="preserve">в территориальной зоне малоэтажной </w:t>
        <w:br/>
        <w:t xml:space="preserve">многоквартирной жилой застройк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блокированн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(Ж-3) </w:t>
        <w:br/>
        <w:t xml:space="preserve">по ул. Кировоградской, 184г </w:t>
        <w:br/>
        <w:t xml:space="preserve">в Кировском районе города Пер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8 мая 2024 г. № 31-07-1-3исх-1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59:01:1713268:44 – «магазины </w:t>
        <w:br/>
        <w:t xml:space="preserve">(не более 400 кв. м)», расположенного в территориальной зоне малоэтажной многоквартирной жилой застройки, индивидуального жилищного строительства </w:t>
        <w:br/>
        <w:t xml:space="preserve">и блокированной жилой застройки (Ж-3) по ул. Кировоградской, 184г </w:t>
        <w:br/>
        <w:t>в Кировском районе города Перми (далее − Проек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бнарод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бнародование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 xml:space="preserve">их в органы территориального общественного самоуправления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8 июня 2024 г. </w:t>
        <w:br/>
        <w:t xml:space="preserve">по 25 июня 2024 г.: понедельник - 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101, г. Пермь, ул. Кировоградская</w:t>
      </w:r>
      <w:r>
        <w:rPr>
          <w:color w:val="000000"/>
          <w:sz w:val="28"/>
          <w:szCs w:val="28"/>
        </w:rPr>
        <w:t xml:space="preserve">, 33, администрация Кировского района города Перми; 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4 июня 2024 г. с 17.20 час. до 17.4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101, г. Пермь, </w:t>
        <w:br/>
      </w:r>
      <w:r>
        <w:rPr>
          <w:color w:val="000000"/>
          <w:sz w:val="28"/>
          <w:szCs w:val="28"/>
        </w:rPr>
        <w:t>ул. Кировоградская, 33, каб. 9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бнародования настоящего постановления до дня обнародования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8 июня 2024 г. по 25 июня 2024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5 июня 2024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5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4-06-06T08:55:00Z</dcterms:modified>
  <cp:revision>2</cp:revision>
  <dc:subject/>
  <dc:title> </dc:title>
</cp:coreProperties>
</file>