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мером </w:t>
      </w:r>
      <w:r>
        <w:rPr>
          <w:b/>
          <w:kern w:val="2"/>
          <w:sz w:val="28"/>
          <w:szCs w:val="28"/>
        </w:rPr>
        <w:t xml:space="preserve">59:01:4311730:541 –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зины (4.4)», расположенного </w:t>
        <w:br/>
        <w:t xml:space="preserve">в территориальной зоне высших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х специальных учеб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ений и научных комплексов (ЦС-2) </w:t>
        <w:br/>
        <w:t xml:space="preserve">по ул. Розалии Землячк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9 мая 2024 г. № 31-07-1-3исх-15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311730:541 – </w:t>
      </w:r>
      <w:r>
        <w:rPr>
          <w:sz w:val="28"/>
          <w:szCs w:val="28"/>
        </w:rPr>
        <w:t xml:space="preserve">«магазины (4.4)», расположенного в территориальной зоне высших, средних специальных учебных заведений и научных комплексов (ЦС-2) по ул. Розалии Землячки </w:t>
        <w:br/>
        <w:t>в Мотовилихинском районе города Перми (далее − Прое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бнарод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бнародование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8 июня 2024 г. </w:t>
        <w:br/>
        <w:t>по 25 июня 2024 г.: понедельник - четверг: с 09.00 час. до 18.00 час., пятница: 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0 июня 2024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д. 36, каб. 103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бнародования настоящего постановления до дня обнародования заключения о результатах общественных обсуждений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8 июня 2024 г. по 25 июн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5 июн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46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4-06-07T04:46:00Z</dcterms:modified>
  <cp:revision>2</cp:revision>
  <dc:subject/>
  <dc:title> </dc:title>
</cp:coreProperties>
</file>