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2.1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орядка предоставления дополнительной меры социальной поддержки для отдельных категорий лиц на оплату проезда </w:t>
      </w:r>
    </w:p>
    <w:p>
      <w:pPr>
        <w:pStyle w:val="Normal"/>
        <w:suppressAutoHyphens w:val="true"/>
        <w:spacing w:lineRule="exact" w:line="240"/>
        <w:ind w:right="46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маршрутам регулярных перевозок по регулируемым тарифам города Перми, утвержденного постановлением администрации </w:t>
        <w:br/>
        <w:t xml:space="preserve">города Перми от 30.09.2016 № 752 </w:t>
        <w:b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дополнительной меры социальной поддержки для отдельных категорий лиц на оплату проезда </w:t>
        <w:br/>
        <w:t xml:space="preserve">по муниципальным маршрутам регулярных перевозок по регулируемым тарифам города Перми, утвержденный постановлением администрации города Перми </w:t>
        <w:br/>
        <w:t xml:space="preserve">от 30 сентября 2016 г. № 752 (в ред. от 30.12.2016 № 1219, от 26.05.2017 № 410, </w:t>
        <w:br/>
        <w:t xml:space="preserve">от 06.04.2018 № 219, от 16.05.2019 № 181-П, от 26.11.2019 № 935, от 28.02.2020 </w:t>
        <w:br/>
        <w:t xml:space="preserve">№ 184, от 27.10.2020 № 1089, от 28.12.2021 № 1245, от 12.05.2022 № 352, </w:t>
        <w:br/>
        <w:t>от 30.06.2023 № 559, от 10.04.2024 № 272), изложив пункт 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Стоимость оплаты ЛПД для проезда по муниципальным маршрутам регулярных перевозок города Перми по регулируемым тарифам устанавливается правовым актом администрации города Перми.»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5:00Z</dcterms:created>
  <dc:creator>Сергей</dc:creator>
  <dc:description/>
  <cp:keywords/>
  <dc:language>en-US</dc:language>
  <cp:lastModifiedBy>Самохвалова Елена Владимировна</cp:lastModifiedBy>
  <cp:lastPrinted>2024-05-28T15:38:00Z</cp:lastPrinted>
  <dcterms:modified xsi:type="dcterms:W3CDTF">2024-06-05T09:45:00Z</dcterms:modified>
  <cp:revision>2</cp:revision>
  <dc:subject/>
  <dc:title> </dc:title>
</cp:coreProperties>
</file>