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градостроительства и архитектуры администрации города Перми </w:t>
        <w:br/>
        <w:t xml:space="preserve">муниципальной услуги </w:t>
        <w:br/>
        <w:t xml:space="preserve">«Присвоение адреса объекту </w:t>
        <w:br/>
        <w:t xml:space="preserve">адресации, изменение </w:t>
        <w:br/>
        <w:t xml:space="preserve">и аннулирование такого адреса», </w:t>
        <w:br/>
        <w:t xml:space="preserve">утвержденный постановлением </w:t>
        <w:br/>
        <w:t xml:space="preserve">администрации города Перми </w:t>
        <w:br/>
        <w:t>от 18.07.2012 № 60-П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05 февраля 2024 г. № 124 «О внесении изменений в постановление Правительства Российской Федерации от 19 ноября 2014 г. № 1221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а Перми </w:t>
        <w:br/>
        <w:t xml:space="preserve">от 18 июля 2012 г. № 60-П (в ред. от 03.12.2012 № 847, от 25.01.2013 № 31, </w:t>
        <w:br/>
        <w:t xml:space="preserve">от 30.09.2013 № 789, от 11.11.2013 № 977, от 24.01.2014 № 33, от 30.09.2014 </w:t>
        <w:br/>
        <w:t xml:space="preserve">№ 671, от 25.12.2014 № 1046, от 22.01.2015 № 28, от 12.03.2015 № 123, </w:t>
        <w:br/>
        <w:t xml:space="preserve">от 07.05.2015 № 250, от 21.08.2015 № 581, от 29.03.2016 № 208, от 29.04.2016 </w:t>
        <w:br/>
        <w:t xml:space="preserve">№ 298, от 02.12.2016 № 1071, от 23.05.2017 № 386, от 20.11.2017 № 1053, </w:t>
        <w:br/>
        <w:t xml:space="preserve">от 03.09.2018 № 586, от 27.11.2018 № 925, от 27.05.2019 № 215, от 10.01.2020 № 6, от 15.04.2021 № 269, от 29.11.2021 № 1064, от 14.04.2022 № 283, от 31.01.2024 </w:t>
        <w:br/>
        <w:t>№ 53, от 28.05.2024 № 40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бзаце девятом пункта 1.2 слова «От имени лица, указанного в абзацах первом-пятом настоящего пункта,» заменить словами «С заявлени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второй пункта 2.3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подачи Заявления с представленными документами на бумажном носителе – 6 рабочих дней со дня регистрации в Департаменте Заявления и документов, указанных в пункте 2.6.1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после абзаца втор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подачи Заявления с представленными документами в форме электронного документа – 5 рабочих дней со дня регистрации в Департаменте Заявления и документов, указанных в пункте 2.6.1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пятый пункта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копии распоряжения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отказ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4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осле абзаца шес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щает сведения о присвоении объекту адресации адреса или аннулировании адреса в государственном адресном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ыписку из государственного адресного реестра об адресе объекта адресации с использованием портала адрес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 и направляет в личный кабинет Заявителя на Едином портале статус о ходе муниципальной услуги «Услуга оказана» (в случае принятия решения о выдаче распоряжения) либо «Отказано </w:t>
        <w:br/>
        <w:t>в предоставлении услуги» (в случае принятия решения об отказе), в том числе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абзац седьмой после слов «копию распоряжения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.4 слова «внесению ответственным специалистом в государственный адресный реестр» заменить словами «размещению ответственным специалистом в государственном адресном реест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3.5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 Выдача копии распоряжения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отказа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3.5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абзац первый после слов «поступление распоряжения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2. абзац второй после слов «Выдачу (направление) распоряжения» дополнить словами «с приложением выписки из государственного адресного </w:t>
        <w:br/>
        <w:t xml:space="preserve">реестра об адресе объекта адресации или уведомления об отсутствии сведений </w:t>
        <w:br/>
        <w:t xml:space="preserve">в государственном адресном реестре»; </w:t>
      </w:r>
    </w:p>
    <w:p>
      <w:pPr>
        <w:pStyle w:val="ConsPlusNormal"/>
        <w:ind w:firstLine="720"/>
        <w:jc w:val="both"/>
        <w:rPr/>
      </w:pPr>
      <w:r>
        <w:rPr/>
        <w:t>1.9. в пункте 3.5.2:</w:t>
      </w:r>
    </w:p>
    <w:p>
      <w:pPr>
        <w:pStyle w:val="ConsPlusNormal"/>
        <w:ind w:firstLine="720"/>
        <w:jc w:val="both"/>
        <w:rPr/>
      </w:pPr>
      <w:r>
        <w:rPr/>
        <w:t>1.9.1. абзац первый после слов «копию распоряжения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ConsPlusNormal"/>
        <w:ind w:firstLine="720"/>
        <w:jc w:val="both"/>
        <w:rPr/>
      </w:pPr>
      <w:r>
        <w:rPr/>
        <w:t xml:space="preserve">1.9.2. в абзаце третьем слова «обеспечивает передачу копии распоряжения или отказа» заменить словами «обеспечивает передачу копии распоряжения </w:t>
        <w:b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отказа»;</w:t>
      </w:r>
    </w:p>
    <w:p>
      <w:pPr>
        <w:pStyle w:val="ConsPlusNormal"/>
        <w:ind w:firstLine="720"/>
        <w:jc w:val="both"/>
        <w:rPr/>
      </w:pPr>
      <w:r>
        <w:rPr/>
        <w:t xml:space="preserve">1.10. пункт 3.5.3 после слов «копии распоряжения» дополнить словами </w:t>
        <w:br/>
        <w:t>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ConsPlusNormal"/>
        <w:ind w:firstLine="720"/>
        <w:jc w:val="both"/>
        <w:rPr/>
      </w:pPr>
      <w:r>
        <w:rPr/>
        <w:t xml:space="preserve">1.11. пункт 3.5.4 после слов «со дня поступления распоряжения» дополнить словами «с приложением выписки из государственного адресного реестра </w:t>
        <w:br/>
        <w:t>об адресе объекта адресации или уведомления об отсутствии сведений в государственном адресном реестре»;</w:t>
      </w:r>
    </w:p>
    <w:p>
      <w:pPr>
        <w:pStyle w:val="ConsPlusNormal"/>
        <w:ind w:firstLine="720"/>
        <w:jc w:val="both"/>
        <w:rPr/>
      </w:pPr>
      <w:r>
        <w:rPr/>
        <w:t>1.12. приложение 2 изложить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/>
        <w:t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установленном администрацией города Перми порядке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</w:t>
        <w:br/>
        <w:t>в течение 30 календарных дней со дня вступления в силу настоящего постанов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5 февраля 2024 г., за исключением пунктов 1.2, 1.4, 1.5, 1.7, 1.8-1.11, которые вступают в силу со дня официального обнародования посредством официального опубликования в печатном средстве массовой ин-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марта 2024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6.2024 № 44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с представленными документами – </w:t>
              <w:br/>
              <w:t>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– 3 рабочих дн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копии распоряжения </w:t>
            </w:r>
            <w:r>
              <w:rPr>
                <w:sz w:val="28"/>
                <w:szCs w:val="28"/>
              </w:rPr>
              <w:t xml:space="preserve">с приложением выписки из государственного </w:t>
              <w:br/>
              <w:t xml:space="preserve">адресного реестра об адресе объекта адресации или уведомления об отсутствии сведений в государственном адресном реестре </w:t>
            </w:r>
            <w:r>
              <w:rPr>
                <w:bCs/>
                <w:sz w:val="28"/>
                <w:szCs w:val="28"/>
              </w:rPr>
              <w:t>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, региональный портал государственных и муниципальных услуг «Услуги и сервисы Пермского края»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1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9:00Z</dcterms:created>
  <dc:creator>Сергей</dc:creator>
  <dc:description/>
  <cp:keywords/>
  <dc:language>en-US</dc:language>
  <cp:lastModifiedBy>Самохвалова Елена Владимировна</cp:lastModifiedBy>
  <cp:lastPrinted>2024-06-05T15:09:00Z</cp:lastPrinted>
  <dcterms:modified xsi:type="dcterms:W3CDTF">2024-06-05T10:09:00Z</dcterms:modified>
  <cp:revision>2</cp:revision>
  <dc:subject/>
  <dc:title/>
</cp:coreProperties>
</file>