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6673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2.55pt;width:494.95pt;height:130.85pt" coordorigin="12,-105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05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66738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 (в ред. от 18.04.2022 № 291, от 29.06.2022 </w:t>
        <w:br/>
        <w:t>№ 551, от 18.07.2023 № 6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4 № 448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1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</w:t>
        <w:br/>
        <w:t>от 05 ноября 2020 г. № 1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Заявка на предоставление муниципальной услуги (далее – Заявка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а (направле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ФЦ в соответствии с заключенным соглашением о взаимодействии </w:t>
      </w:r>
      <w:r>
        <w:rPr>
          <w:color w:val="000000"/>
          <w:sz w:val="28"/>
          <w:szCs w:val="28"/>
        </w:rPr>
        <w:t>(далее – Соглаш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чте по адресам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, регулирующие предоставление муниципальной услуги в электронном виде, применяются при наличии соответствующий технической возмож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бзац пяты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рафик и время работы Территориального орган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абзаце четвертом пункта 1.10 слова «, в случае если Заявка была подана через Единый портал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2.5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6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слово «личн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явка, направленная в Территориальный орган в виде электронного документа (заполняется с помощью интерактивной формы на Едином портале) </w:t>
        <w:br/>
        <w:t>или в письменном виде по форме согласно приложению 2 к настоящему Административному регламенту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абзац трети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абзац четверты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абзац пяты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абзац шесто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абзац седьмой дополнить словами «(за исключением случая обращения посредством Единого портал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абзац восьм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1. после слова «личность» дополнить словами «(за исключением случая обращения посредством Единого портал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2. после слов «представитель Заявителя»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абзац дев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В случае подачи Заявки через МФЦ Заявителю выдается расписка в получении от Заявителя документов, предусмотренных настоящим пунктом, с указанием их перечня и даты получения МФЦ. В случае направления документов почтовым отправлением к нему должна быть приложена опись вложения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абзаце четвертом пункта 2.6.2 слова «в Территориальный орган» заменить словами «вместе с Заявко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второй пункта 2.8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ункт 2.8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1. в Заявке указывается один из следующих способов представления результатов ее рассмот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Заявки </w:t>
        <w:br/>
        <w:t>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Территориального органа полномочий по предоставлению запрашиваем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неполного комплекта документов, </w:t>
      </w:r>
      <w:r>
        <w:rPr>
          <w:color w:val="000000"/>
          <w:sz w:val="28"/>
          <w:szCs w:val="28"/>
        </w:rPr>
        <w:t xml:space="preserve">предусмотренных пунктом 2.6.1 настоящего Административного регламента, </w:t>
      </w:r>
      <w:r>
        <w:rPr>
          <w:sz w:val="28"/>
          <w:szCs w:val="28"/>
        </w:rPr>
        <w:t>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утратили силу на момент обращения за муниципальной услуг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лное заполнение полей в форме Заявки, в том числе в интерактивной форме заявления на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и документов, необходимых для предоставления муниципальной услуги, в электронной форме с нарушением установленных требований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бзац второй пункта 2.10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2.1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бзац второй пункта 2.14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ки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ки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>. В абзаце втором пункта 2.15.3 слов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Заявителю отводится специальное место, оснащенное письменными принадлежностями (бумага, ручка), для возможности оформления Заявки»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Абзац первый пункта 2.15.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4. в помещениях, в которых подается Заявка в электронном виде, обеспечиваются следующие условия доступности инвалидам и иным маломобильным группам населения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ункт 2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через Единый портал, МФ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ых органов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аздел 3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рассмотрение Заявки с прилагаемыми докумен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Территориальный орган Заявки и документов, указанных в пункте 2.6</w:t>
      </w:r>
      <w:r>
        <w:rPr>
          <w:color w:val="000000"/>
          <w:sz w:val="28"/>
          <w:szCs w:val="28"/>
        </w:rPr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тветственным за исполнение административной процедуры является специалист Территориального органа, ответственный за прием документов </w:t>
        <w:br/>
        <w:t>(далее – специалист, ответственный за пр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пециалист МФЦ при приеме Заявки и документов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 при подаче документов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Заявку и документы в Территориальный орган в соответствии </w:t>
        <w:br/>
        <w:t xml:space="preserve">с Соглашением, где специалист, ответственный за прием, регистрирует Заявку </w:t>
        <w:br/>
        <w:t>с документами, необходимыми для предоставления муниципальной услуги, в системе электронного документооборота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авлении посредством Единого портала, почтового отправления специалист, ответственный за прием, регистрирует Заявку с документами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ки 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ке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ку и документы на наличие оснований для отказа в приеме Заявки и документов, установленных в пункте 2.9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пециалист, ответственный за прием, в случае наличия оснований для отказа в приеме Заявки и документов, предусмотренных в пункте 2.9 настоящего Административного регламента, подготавливает проект решения об отказе в приеме Заявки и документов по форме согласно приложени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Административному регламенту (далее – решение об отказе в приеме документов) </w:t>
        <w:br/>
        <w:t>с указанием всех оснований, выявленных в ходе проверки поступивших Заявки и документов, и рекомендациями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решения об отказе в приеме документов специалист, ответственный за пр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решения об отказе в приеме документов должностным лицом Территориального органа, уполномоченным на принятие решений по предоставлению муниципальной услуги (далее – уполномоченное лиц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б отказе в приеме документов в системе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об отказе в приеме документов, а также представленные Заявку и документы способом, определенным Заявителем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способа подачи Заявки специалист, ответственный за прием, в порядке, установленном постановлением Правительства Российской Федерации № 277, направляет в личный кабинет Заявителя на Едином по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иеме Заявки и документов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уполномочен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ус оказания муниципальной услуги «Отказано в приеме документов» </w:t>
        <w:br/>
        <w:t>с указанием всех выявленных причин отказа, предусмотренных пунктом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Заявки с прилагаемыми документами с присвоением регистрационного номера и последующая передача уполномоченному лицу Заявки с прилагаемыми документами в день их регистрации в Территориальном органе либо </w:t>
      </w:r>
      <w:r>
        <w:rPr>
          <w:color w:val="000000"/>
          <w:sz w:val="28"/>
          <w:szCs w:val="28"/>
        </w:rPr>
        <w:t>решение об отказе в прием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рок административной процедуры – не более 1 рабочего дня со дня поступления Заявки с прилагаемыми документами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и с прилагаемыми документам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Заявки с прилагаемыми документами уполномоченному лиц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определяет специалиста, ответственного за рассмотрение Заявки (далее – ответственный специалист), и направляет ему Заявку с прилагаемыми документами в день их регистрации в Территориальном органе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й специалист осуществляет проверку представленной Заявки с прилагаемыми документами на наличие оснований для отказа в согласовании места (площадки) накопления твердых коммунальных отходов, установленных в пункте 2.10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при проверке Заявки и прилагаемых документов будет выявлено наличие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ответственный специалист осуществляет процедуру подготовки результата предоставления муниципальной услуги в соответствии с пунктом 3.4.2.1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при проверке Заявки и прилагаемых к ней документов основание для отказа в согласовании создания места (площадки) накопления твердых коммунальных отходов, установленное в пункте 2.10 настоящего Административного регламента, не выявлено, ответственный специалист осущест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подготовку и направление межведомственных запросов о представлении документов (информации), указанных в пункте 2.6.2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 подготовку и направление запроса в Управление Роспотребнадзора по Пермскому краю с приложением копий всех документов, представленных Заявителем,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в Управление Роспотребнадзора по Пермскому краю осуществляется посредством межведомственной системы электронного документооборо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3. подготовку и направление Заявителю уведомления об увеличении срока предоставления муниципальной услуги по форме согласно приложению 5 </w:t>
        <w:br/>
        <w:t>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увеличении срока предоставления муниципальной услуги подлежит регистрации в системе электронного документооборота и направляется Заявителю посредством почтового отправления с уведомлением о вручении </w:t>
        <w:br/>
        <w:t>по адресу, указанному в Заявке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дачи Заявки после направления уведомления </w:t>
        <w:br/>
        <w:t>об увеличении срока предоставления муниципальной услуги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Заявка направлена для оценки в Управление Роспотребнадзора по Пермскому краю, срок предоставления муниципальной услуги увеличен на 10 календарных дне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переход к процедуре подготовки результата предоставления муниципальной услуги либо направление межведомственных запросов о представлении документов (информации), запроса в Управление Роспотребнадзора по Пермскому краю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продолжительность административной процедуры – не более 5 календарных дней со дня поступления Заявки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предоставления муниципальной услуг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данной административной процедуры </w:t>
        <w:br/>
        <w:t>являетс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выявление основания для отказа в согласовании создания места (площадки) накопления твердых коммунальных отходов в случае, указанном </w:t>
        <w:br/>
        <w:t>в пункте 3.3.3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олучение ответов на межведомственные запросы о предоставлении документов (информации), запрос в Управление Роспотребнадзора по Пермскому кра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в случае, указанном в пункте 3.3.3 настоящего Административного регламента, подготавливает решение об отказе в согласовании создания места (площадки) накопления твердых коммунальных отходов по форме согласно приложению 4 к настоящему Административному регламенту с рекомендациями </w:t>
        <w:br/>
        <w:t>по их устранению и передает его на подпись уполномоченному лиц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2. при получении ответов на межведомственные запросы о представлении документов (информации), запрос в Управление Роспотребнадзора </w:t>
        <w:br/>
        <w:t xml:space="preserve">по Пермскому краю на основании полученных ответов подготавливает решение </w:t>
        <w:br/>
        <w:t xml:space="preserve">о согласовании создания места (площадки) накопления твердых коммунальных отходов по форме согласно приложению 3 к настоящему Административному регламенту или решение об отказе в согласовании создания места (площадки) накопления твердых коммунальных отходов по форме согласно приложению 4 </w:t>
        <w:br/>
        <w:t>к настоящему Административному регламенту и передает его на подпись уполномоченному лиц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шение об отказе в согласовании создания места (площадки) накопления твердых коммунальных отходов должно содержать основание отказа, установленное пунктом 2.10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ое лицо осуществляет подписание решения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 и направляет специалисту Территориального органа, ответственному за выдачу документов (далее – специалист, ответственный за выдачу)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уполномоченное лиц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 ответственному специалисту Заявку с прилагаемыми документами, проект решения о согласовании создания места (площадки) накопления твердых коммунальных отходов либо проект решения об отказе в согласовании создания места (площадки) накопления твердых коммунальных отходов с указанием замечаний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несет персональную ответственность за принят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, в том числе за правильность их оформления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дписанн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ая продолжительность административной процедуры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 не более 6 календарных дней со дня поступления Заявки с прилагаемыми документами в Территориальный орган в случае, указанном в пункте 3.3.3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 не более 16 календарных дней со дня поступления Заявки с прилагаемыми документами в Территориальный орган в случае, указанном в пункте 3.3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одписанного уполномоченным лицом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ециалисту, ответственному за выда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специалист, ответственный за выдачу, регистрирует в системе электронного документооборота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за выдачу, в порядке, установленном постановлением Правительства Российской Федерации № 277, заносит сведения </w:t>
        <w:br/>
        <w:t>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 «Услуга оказ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особом, определенным Заявителем в Заявке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административной процедуры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1. не более 7 календарных дней со дня поступления Заявки в Территориальный орган в случае, указанном в пункте 3.3.5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 не более 17 календарных дней со дня поступления Заявки в Территориальный орган в случае, указанном в пункте 3.3.6 настоящего Административного регламента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лок-схема административных процедур по предоставлению муниципальной услуги приведена в приложении 6 к настоящему Административному регламенту.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риложении 2 пункт 6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пособ получения решения и иных документов (нужное указать)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ично в виде бумажного документа в МФЦ (в случае подачи Заявки через МФЦ)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направленного посредством почтового отправления;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иложени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ункте 2 слова «Региональной службы по тарифам Пермского края от 20 июля 2018 г. № СЭД-46-04-02-97 «Об установлении нормативов» заменить словами «Министерства жилищно-коммунального хозяйства </w:t>
        <w:br/>
        <w:t xml:space="preserve">и благоустройства Пермского края от 27 октября 2023 г. № 24-04-01-04-302 </w:t>
        <w:br/>
        <w:t>«О нормативах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полнить приложение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051"/>
        <w:gridCol w:w="1943"/>
        <w:gridCol w:w="352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уполномоченного на принятие решения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 (представителе Заяв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, адрес электронной почты, телефон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оставления услуги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 решения)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lef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еше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упившей заявки на предоставление муниципальной услуги «Согласование создания места (площадки) накопления твердых коммунальных отходов» ______________________________________________________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отказе в приеме документов, необходимых для предоставления услуги, на основании: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 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лица, уполномоченного</w:t>
            </w:r>
          </w:p>
          <w:p>
            <w:pPr>
              <w:pStyle w:val="Normal"/>
              <w:autoSpaceDE w:val="false"/>
              <w:ind w:left="1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ятие решения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».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ложение 6 изложить в следующей редакции:</w:t>
      </w:r>
    </w:p>
    <w:p>
      <w:pPr>
        <w:pStyle w:val="Style21"/>
        <w:tabs>
          <w:tab w:val="clear" w:pos="720"/>
          <w:tab w:val="left" w:pos="8080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административных процедур по предоставлению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Согласование создания места (площадки)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»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"/>
        <w:gridCol w:w="478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ки с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ми документами, не более 1 рабочег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ступления Заявки с прилагаемыми документами в Территориальный орга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2895</wp:posOffset>
                      </wp:positionV>
                      <wp:extent cx="190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иеме Заявки и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мых документов, не более </w:t>
              <w:br/>
              <w:t>1 рабочег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 с прилагаемыми документами, не более 5 календарных дней со дня поступления Заявки в Территориальный орг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ультата предоставления муниципальной услуги – не более </w:t>
              <w:br/>
              <w:t xml:space="preserve">6 календарных дней со дня поступления Заявки в Территориальный орган;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6 календарных дней со дня поступления Заявки в Территориальный </w:t>
              <w:br/>
              <w:t xml:space="preserve">орган в случае направления запроса в Управление Роспотребнадзора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(направление) Заявителю результата предоставления муниципальной услуги – не более 7 календарных дней со дня поступления Заявки в Территориальный </w:t>
            </w:r>
            <w:r>
              <w:rPr>
                <w:sz w:val="28"/>
                <w:szCs w:val="28"/>
              </w:rPr>
              <w:t xml:space="preserve">орган;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более 17 календарных дней со дня поступления Заявки в Территориальный орган в случае направления запроса в Управление Роспотребнадзора по Пермскому краю</w:t>
            </w:r>
          </w:p>
        </w:tc>
      </w:tr>
    </w:tbl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>Сергей</dc:creator>
  <dc:description/>
  <cp:keywords/>
  <dc:language>en-US</dc:language>
  <cp:lastModifiedBy>Самохвалова Елена Владимировна</cp:lastModifiedBy>
  <cp:lastPrinted>2024-06-05T15:13:00Z</cp:lastPrinted>
  <dcterms:modified xsi:type="dcterms:W3CDTF">2024-06-05T10:13:00Z</dcterms:modified>
  <cp:revision>2</cp:revision>
  <dc:subject/>
  <dc:title/>
</cp:coreProperties>
</file>