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территориаль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администрации город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 муниципальной услуг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Выдача разрешений на право </w:t>
      </w:r>
    </w:p>
    <w:p>
      <w:pPr>
        <w:pStyle w:val="ConsPlusNormal"/>
        <w:spacing w:lineRule="exact" w:line="240"/>
        <w:jc w:val="both"/>
        <w:rPr/>
      </w:pPr>
      <w:r>
        <w:rPr>
          <w:b/>
        </w:rPr>
        <w:t xml:space="preserve">вырубки зеленых насаждений»,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от 30.11.2021 № 10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>
          <w:sz w:val="28"/>
          <w:szCs w:val="24"/>
        </w:rPr>
        <w:t xml:space="preserve">, утвержденный постановлением администрации города Перми от 30 ноября 2021 г. № 1091 (в ред. от 21.11.2023 </w:t>
        <w:br/>
        <w:t>№ 128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почте по адресу, указанному в приложении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7 после абзаца втор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орма заявл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кон Пермского края от 05 апреля 2022 г. № 57-ПК «Об озелененных территориях Пермского края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6.1 слова «лично и (или) в форме электронного докуме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3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первом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в абзаце втором слова «Заявителю отводится специальное место, оснащенное письменными принадлежностями (бумага, ручка), для возможности оформления документов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5.4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в абзаце втором слово «личн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абзацы пятый-восьм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абзац первый пункта 2.1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2. Заявитель вправе в течение срока предоставления муниципальной услуги подать заявление письменно или в электронном виде в форме электронного документа, подписанного простой электронной подписью, с использованием информационно-телекоммуникационной сети «Интернет» в Территориальный орган об оставлении Заявления без рассмотр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абзац первый пункта 3.2.4 после слов «в ходе проверки поступивших Заявления и документов» дополнить словами «и рекомендациями по их устран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третий пункта 3.4.2 после слов «с указанием всех оснований» дополнить словами «и рекомендациями по их устра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3.4.4 слова «либо путем вручения лично Заявителю (его представителю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в пункте 3.5.3 слово «выдает» заменить словом «направляет», слова «лично или направляе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пятом пункта 3.7.2 слова «комментарием (в случае подачи Заявления в электронном виде): «Принято решение о предоставлении услуги. Вам необходимо подойти за актом комиссионного обследования зеленых насаждений в отдел благоустройства Территориального органа «дата» к «время» заменить словами «предложением оценить качество предоставления муниципальной услуги на Едином портал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риложении 2 в абзаце третьем слова «лично на руки в Территориальном органе» исключить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</w:t>
      </w:r>
      <w:r>
        <w:rPr>
          <w:sz w:val="28"/>
          <w:szCs w:val="24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>Сергей</dc:creator>
  <dc:description/>
  <cp:keywords/>
  <dc:language>en-US</dc:language>
  <cp:lastModifiedBy>Самохвалова Елена Владимировна</cp:lastModifiedBy>
  <cp:lastPrinted>2024-03-01T09:21:00Z</cp:lastPrinted>
  <dcterms:modified xsi:type="dcterms:W3CDTF">2024-06-05T10:19:00Z</dcterms:modified>
  <cp:revision>2</cp:revision>
  <dc:subject/>
  <dc:title> </dc:title>
</cp:coreProperties>
</file>