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311479:24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ий край, город Пермь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ий район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Самаркандская, 1а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27 марта 2024 г. № 059-24/1-01-13-Вн-705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12 кв. м, входящую </w:t>
        <w:br/>
        <w:t xml:space="preserve">в границы земельного участка с кадастровым номером </w:t>
      </w:r>
      <w:r>
        <w:rPr>
          <w:sz w:val="28"/>
        </w:rPr>
        <w:t>59:01:4311479:24</w:t>
      </w:r>
      <w:r>
        <w:rPr>
          <w:sz w:val="28"/>
          <w:szCs w:val="28"/>
        </w:rPr>
        <w:t xml:space="preserve">, площадью 64 кв. м, расположенного по адресу: Пермский край, город Пермь, Свердловский район, улица Самаркандская, 1а, с категорией земель: земли населенных пунктов, с видом разрешенного использования «промышленные </w:t>
        <w:br/>
        <w:t xml:space="preserve">и складские объекты V класса вредности», находящегося в собственности публичного акционерного общества «Т ПЛЮС» (ИНН: 6315376946, </w:t>
        <w:br/>
        <w:t>ОГРН: 1056315070350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бственнику земельного участка с кадастровым номером 59:01:4311479:24 – публичному акционерному обществу «Т ПЛЮ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Э.О. Соснин</w:t>
      </w:r>
    </w:p>
    <w:p>
      <w:pPr>
        <w:pStyle w:val="Normal"/>
        <w:spacing w:lineRule="exac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05.06.2024 № 4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5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2:00Z</dcterms:created>
  <dc:creator>Сергей</dc:creator>
  <dc:description/>
  <cp:keywords/>
  <dc:language>en-US</dc:language>
  <cp:lastModifiedBy>Самохвалова Елена Владимировна</cp:lastModifiedBy>
  <cp:lastPrinted>2024-06-05T15:22:00Z</cp:lastPrinted>
  <dcterms:modified xsi:type="dcterms:W3CDTF">2024-06-05T10:22:00Z</dcterms:modified>
  <cp:revision>2</cp:revision>
  <dc:subject/>
  <dc:title> </dc:title>
</cp:coreProperties>
</file>