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31.05.2019 № 238</w:t>
        <w:br/>
        <w:t>«Об утверждении муниципальной</w:t>
        <w:br/>
        <w:t xml:space="preserve">адресной программы по переселению </w:t>
        <w:br/>
        <w:t xml:space="preserve">граждан города Перми из аварийного </w:t>
        <w:br/>
        <w:t xml:space="preserve">жилищного фонда на 2019-2024 годы»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Пермского края от 29 января 2024 г. № 48-п </w:t>
        <w:br/>
        <w:t xml:space="preserve">«О внесении изменений в региональную адресную программу по переселению граждан из аварийного жилищного фонда на территории Пермского края </w:t>
        <w:br/>
        <w:t>на 2019-2025 годы, утвержденную постановлением Правительства Пермского края от 29 марта 2019 г. № 227-п»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Внести в постановление администрации города Перми от 31 мая 2019 г. № 238 «Об утверждении муниципальной адресной программы по переселению граждан города Перми из аварийного жилищного фонда на 2019-2024 годы» </w:t>
        <w:br/>
        <w:t xml:space="preserve">(в ред. от 28.11.2019 № 950, от 29.11.2019 № 953, от 30.12.2019 № 1122, </w:t>
        <w:br/>
        <w:t xml:space="preserve">от 04.03.2020 № 203, от 30.04.2020 № 403, от 16.02.2021 № 79, от 06.09.2021 </w:t>
        <w:br/>
        <w:t>№ 683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1. в наименовании цифры «2024» заменить цифрами «2025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ункте 1 цифры «2024» заменить цифрами «2025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 Утвердить прилагаемые изменения в муниципальную адресную </w:t>
        <w:br/>
        <w:t xml:space="preserve">программу по переселению граждан города Перми из аварийного жилого фонда на 2019-2024 годы, утвержденную постановлением администрации города Перми </w:t>
        <w:br/>
        <w:t xml:space="preserve">от 31 мая 2019 г. № 238 (в ред. от 28.11.2019 № 950, от 29.11.2019 № 953, </w:t>
        <w:br/>
        <w:t xml:space="preserve">от 30.12.2019 № 1122, от 04.03.2020 № 203, от 30.04.2020 № 403, от 16.02.2021 </w:t>
        <w:br/>
        <w:t>№ 79, от 06.09.2021 № 683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spacing w:lineRule="exact" w:line="2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города Перми</w:t>
        <w:tab/>
        <w:t xml:space="preserve">    Э.О. Соснин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5.06.2024 № 454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-567" w:firstLine="567"/>
        <w:jc w:val="center"/>
        <w:outlineLvl w:val="0"/>
        <w:rPr/>
      </w:pPr>
      <w:r>
        <w:rPr>
          <w:b/>
          <w:sz w:val="28"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9-2024 годы, утвержденную постановлением администрации города Перми от 31 мая 2019 г. № 238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-56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именовании цифры </w:t>
      </w:r>
      <w:r>
        <w:rPr>
          <w:rFonts w:eastAsia="Arial"/>
          <w:sz w:val="28"/>
          <w:szCs w:val="28"/>
        </w:rPr>
        <w:t>«2024» заменить цифрами «2025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В разделе «Паспорт программы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графу 3 строки 5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ходе реализации Программы планируется переселить в благоустроенное жилье 12 380 чел., освободить </w:t>
        <w:br/>
        <w:t xml:space="preserve">167 236,88 кв. м жилых помещений, расположенных в 490 многоквартирных домах, признанных аварийными </w:t>
        <w:br/>
        <w:t>до 01 января 2017 г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 графу 3 строки 7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утверждается на период с 01 января 2019 г. по 30 июня 2025 г. и реализуется в шесть этапо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тап – 01 января 2019 г. – 31 декабря 2020 г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тап – 01 января 2020 г. – 31 декабря 2021 г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этап – 01 января 2021 г. – 31 декабря 2022 г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й этап – 01 января 2022 г. – 31 декабря 2023 г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-й этап – 01 января 2023 г. – 31 декабря 2024 г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-й этап – 01 января 2024 г. – 30 июня 2025 г.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Раздел 1 изложить в следующей редакции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еализуется в рамках региональной адресной программы по переселению граждан </w:t>
        <w:br/>
        <w:t>из аварийного жилищного фонда на территории Пермского края на 2019-2025 годы, утвержденной постановлением Правительства Пермского края от 29 марта 2019 г. № 227-п, и муниципальной программы «Обеспечение жильем жителей города Перми», утвержденной постановлением администрации города Перми от 20 октября 2021 г. № 918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к 30 июня 2025 г. планируется обеспечить переселение граждан из многоквартирных домов, признанных до 01 января 2017 г. в установленном порядке аварийными и подлежащими сносу или реконструкции </w:t>
        <w:br/>
        <w:t>в связи с физическим износом в процессе их эксплуатации, расположенных на территории города Перми.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В разделе 3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. пункт 3.2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Стоимость выполнения Программы на 1 этапе определена исходя из площади расселяемых жилых помещений, планируемой стоимости жилых помещений, предоставляемых гражданам в соответствии с Программой, в расчете </w:t>
        <w:br/>
        <w:t xml:space="preserve">на 1 кв. м общей площади жилых помещений, планируемого размера возмещения за изымаемое жилое помещение, выплачиваемого в соответствии со статьей 32 Жилищного кодекса Российской Федерации, и размера социальных выплат, предоставляемых гражданам в 2019 году в соответствии с Порядком предоставления социальной выплаты гражданам </w:t>
        <w:br/>
        <w:t>в рамках реализации региональной адресной программы по расселению жилищного фонда на территории Пермского края, признанного аварийным после 01 января 2012 г., и мероприятий по расселению жилищного фонда на территории Пермского края, признанного аварийным после 01 января 2012 г., в целях предотвращения чрезвычайных ситуаций, действовавшим в период реализации 1 этапа Программы (далее – Порядок предоставления социальной выплаты). Социальная выплата, предусмотренная Порядком предоставления социальной выплаты, предоставляется за счет средств бюджета Пермского края и местных бюджетов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2. пункт 3.3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Расчет объема финансирования на проведение мероприятий по переселению граждан из аварийного жилищного фонда по этапам Программы, доля финансирования за счет средств бюджета Пермского края, местных бюджетов </w:t>
        <w:br/>
        <w:t xml:space="preserve">от общего объема финансирования Программы определяются в соответствии с Методикой распределения средств, поступивших от государственной корпорации – Фонда содействия реформированию жилищно-коммунального хозяйства, бюджетам муниципальных образований Пермского края на обеспечение мероприятий по переселению граждан </w:t>
        <w:br/>
        <w:t xml:space="preserve">из аварийного жилищного фонда, утвержденной постановлением Правительства Пермского края от 29 марта 2019 г. </w:t>
        <w:br/>
        <w:t>№ 226-п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подлежат уточнению на основании анализа полученных результатов в случае внесения изменений в Жилищный кодекс Российской Федерации, изменения порядка и способов переселения граждан </w:t>
        <w:br/>
        <w:t xml:space="preserve">из аварийного жилищного фонда, в соответствии с правовыми актами Российской Федерации и Пермского края, а также </w:t>
        <w:br/>
        <w:t>с учетом инфляции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ункт 3.4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Распределение средств, поступивших от Фонда, на обеспечение мероприятий по переселению граждан </w:t>
        <w:br/>
        <w:t>из аварийного жилищного фонда на период 2019-2025 годов приведено в приложении 1 к настоящей Программе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4. пункт 3.5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3.5. Срок реализации Программы – с 01 января 2019 г. до 30 июня 2025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тап (2019 г.) – 01 января 2019 г. – 31 декабря 2020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тап (2020 г.) – 01 января 2020 г. – 31 декабря 2021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этап (2021 г.) – 01 января 2021 г. – 31 декабря 2022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й этап (2022 г.) – 01 января 2022 г. – 31 декабря 2023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-й этап (2023 г.) – 01 января 2023 г. – 31 декабря 2024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-й этап (2024 г.) – 01 января 2024 г. – 30 июня 2025 г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зделе 4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ункт 4.1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4.1. Доля финансирования за счет средств бюджета Пермского края, города Перми от общего объема финансирования Программы соста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2019 год – 23,3 %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2020 год – 5 %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2021 год – 5,1 %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2022 год – 5 %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2023 год – 11 %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71,4 %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2. таблицу 1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евого финансирования переселения гражд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жилищного фонда за счет средств бюджета Пермского края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местных бюдже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2410"/>
        <w:gridCol w:w="2689"/>
        <w:gridCol w:w="3824"/>
        <w:gridCol w:w="3114"/>
        <w:gridCol w:w="254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(руб.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(руб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2410"/>
        <w:gridCol w:w="2689"/>
        <w:gridCol w:w="3824"/>
        <w:gridCol w:w="3114"/>
        <w:gridCol w:w="254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(2019 го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529 607 597,7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72 940 196,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5 051 43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1 615 971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(2020 го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8 266 129,6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0 297 875,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 968 253,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(2021 го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9 485 728,0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 052 654,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 981 195,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1 877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п (2022 го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32 224 426,24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76 062 263,37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6 162 162,87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этап (2023 го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6 732 368,4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8 536 690,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195 678,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этап (2024 го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 890 136,8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364 675,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525 461,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5.3. таблицу 3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ероприятий по переселению гражд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варийного жилищного фонда, признанного таковым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 01 января 2017 года, за счет средств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749"/>
        <w:gridCol w:w="958"/>
        <w:gridCol w:w="1084"/>
        <w:gridCol w:w="580"/>
        <w:gridCol w:w="1021"/>
        <w:gridCol w:w="1021"/>
        <w:gridCol w:w="1021"/>
        <w:gridCol w:w="660"/>
        <w:gridCol w:w="992"/>
        <w:gridCol w:w="970"/>
        <w:gridCol w:w="1021"/>
        <w:gridCol w:w="986"/>
        <w:gridCol w:w="992"/>
        <w:gridCol w:w="709"/>
      </w:tblGrid>
      <w:tr>
        <w:trPr>
          <w:trHeight w:val="18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в 2019 году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в 2020 год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в 2021 году</w:t>
            </w:r>
          </w:p>
        </w:tc>
      </w:tr>
      <w:tr>
        <w:trPr>
          <w:trHeight w:val="1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19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0 г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19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0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19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0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992"/>
        <w:gridCol w:w="993"/>
        <w:gridCol w:w="708"/>
        <w:gridCol w:w="993"/>
        <w:gridCol w:w="992"/>
        <w:gridCol w:w="992"/>
        <w:gridCol w:w="709"/>
        <w:gridCol w:w="992"/>
        <w:gridCol w:w="992"/>
        <w:gridCol w:w="993"/>
        <w:gridCol w:w="992"/>
        <w:gridCol w:w="992"/>
        <w:gridCol w:w="709"/>
      </w:tblGrid>
      <w:tr>
        <w:trPr>
          <w:tblHeader w:val="true"/>
          <w:trHeight w:val="1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64 618 197,</w:t>
              <w:br/>
              <w:t>9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5 533 098,</w:t>
              <w:b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20 151 296,</w:t>
              <w:b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8 321 998,</w:t>
              <w:b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8 863 692,</w:t>
              <w:b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7 669 108,</w:t>
              <w:b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 4854 798,</w:t>
              <w:b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527 668,</w:t>
              <w:b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000 136,</w:t>
              <w:b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676 731,</w:t>
              <w:b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18 443,</w:t>
              <w:b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 922 980,</w:t>
              <w:br/>
              <w:t>0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одолже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9"/>
        <w:gridCol w:w="1352"/>
        <w:gridCol w:w="1568"/>
        <w:gridCol w:w="1571"/>
        <w:gridCol w:w="1351"/>
        <w:gridCol w:w="1459"/>
        <w:gridCol w:w="1568"/>
        <w:gridCol w:w="1568"/>
        <w:gridCol w:w="1715"/>
      </w:tblGrid>
      <w:tr>
        <w:trPr/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нансирование 2022 году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нансирование в 2023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0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1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этап 202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1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этап 202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этап 2024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</w:tr>
      <w:tr>
        <w:trPr>
          <w:trHeight w:val="1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7 373 416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509 354 468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2 096 296,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2 025 866 163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2 624 690 344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45 894 298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249 289 235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1 831 952 083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223 326 612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2 350 462 229,0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одолжение таблиц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196"/>
        <w:gridCol w:w="2923"/>
        <w:gridCol w:w="2917"/>
        <w:gridCol w:w="3059"/>
      </w:tblGrid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нансирование 2024 году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1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2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тап 2023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2"/>
              </w:rPr>
              <w:t>этап 2024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 134 642,9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9 038 063,4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1 172 706,4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5.4. таблицу 4 изложить в следующей редакции:</w:t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ероприятий по переселению граждан</w:t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варийного жилищного фонда, признанного таковым</w:t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01 января 2017 года, за счет средств бюджета</w:t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autoSpaceDE w:val="false"/>
        <w:spacing w:lineRule="exact" w:line="240" w:before="0" w:after="0"/>
        <w:ind w:left="107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13"/>
        <w:gridCol w:w="1846"/>
        <w:gridCol w:w="1701"/>
        <w:gridCol w:w="1559"/>
        <w:gridCol w:w="1701"/>
        <w:gridCol w:w="1559"/>
        <w:gridCol w:w="1418"/>
        <w:gridCol w:w="1276"/>
        <w:gridCol w:w="1275"/>
        <w:gridCol w:w="1276"/>
      </w:tblGrid>
      <w:tr>
        <w:trPr>
          <w:trHeight w:val="18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 в 2020 году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 в 2021 году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 в 2022 году</w:t>
            </w:r>
          </w:p>
        </w:tc>
      </w:tr>
      <w:tr>
        <w:trPr>
          <w:trHeight w:val="18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0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6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ерм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1 5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121 55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 846 69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 208 6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6 055 32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3 772 565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0 6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33 237,3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одолже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9"/>
        <w:gridCol w:w="1379"/>
        <w:gridCol w:w="1370"/>
        <w:gridCol w:w="1370"/>
        <w:gridCol w:w="1378"/>
        <w:gridCol w:w="1369"/>
        <w:gridCol w:w="1378"/>
        <w:gridCol w:w="2490"/>
      </w:tblGrid>
      <w:tr>
        <w:trPr>
          <w:trHeight w:val="234" w:hRule="atLeast"/>
          <w:cantSplit w:val="true"/>
        </w:trPr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 в 2023 году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 в 2024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 в 2025 году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3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3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4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4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3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1 490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41 381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42 87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54 297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0 492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754 789,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324 969,0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В разделе 5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ункт 5.4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5.4.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. В случае если размер возмещения за изымаемое жилое помещение ниже стоимости предоставляемого жилого помещения, собственник обязан оплатить разницу в стоимости помещений. Порядок и сроки оплаты определяются соглашением с собственником жилого помещения, при этом срок оплаты не может быть установлен позднее 25 декабря года, в котором заключено соглашение с собственником, а при заключении такого соглашения в 2025 году срок оплаты разницы в стоимости помещений устанавливается не позднее 01 июня 2025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ое гражданам жилое помещение в связи с выселением может находиться в границах населенного пункта, на территории которого расположено ранее занимаемое жилое помещение, или с согласия в письменной форме этих граждан может находиться в границах другого населенного пункта на территории Перм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ственники освобождаются от доплаты разницы в стоимости помещений, если они приобрели право собственности, долю в праве собственности на жилое помещение в многоквартирном доме до принятия решения </w:t>
        <w:br/>
        <w:t>о признании его в установленном порядке аварийным и подлежащим сносу или реконструкции при соблюдении следующих услов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дату признания многоквартирного дома аварийным и подлежащим сносу или реконструкции, а также на дату заключения договора мены у собственников отсутствуют иные жилые помещения, пригодные для постоянного проживания, находящиеся в их собственности, либо занимаемые на условиях социального найма или по договору найма жилого помещения жилищного фонда социального исполь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ственники приобрели право собственности на жилое помещение в многоквартирном доме до признания его </w:t>
        <w:br/>
        <w:t xml:space="preserve">в установленном порядке аварийным и подлежащим сносу или реконструкции, а собственники, право собственности </w:t>
        <w:br/>
        <w:t>у которых возникло в порядке наследования на жилое помещение в многоквартирном доме, – независимо от даты признания его аварийным и подлежащим сносу или ре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ле признания многоквартирного дома аварийным и подлежащим сносу или реконструкции собственниками </w:t>
        <w:br/>
        <w:t>не совершались действия по отчуждению жилых помещ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яемое по договору мены жилое помещение равнозначно по общей площади жилому помещению, занимаемому собственником в многоквартирном доме, признанном в установленном порядке аварийным и подлежащим сносу или реконструкции (далее – занимаемое жилое помещение). По соглашению с собственником занимаемого жилого помещения ему может быть предоставлено по договору мены жилое помещение, общая площадь которого меньше общей площади занимаемого жилого поме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Программы под равнозначным жилым помещением понимается жилое помещение, общая площадь которого отличается от площади занимаемого жилого помещения в многоквартирном доме, признанном </w:t>
        <w:br/>
        <w:t xml:space="preserve">в установленном порядке аварийным и подлежащим сносу или реконструкции, в сторону увеличения не более чем </w:t>
        <w:br/>
        <w:t>на 5 квадратных ме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обретения муниципальным образованием Пермского края жилого помещения у застройщика </w:t>
        <w:br/>
        <w:t>в строящемся доме либо путем строительства многоквартирного дома в целях реализации Программы равнозначным жилым помещением признается жилое помещение, общая площадь которого не превышает общую площадь занимаемого жилого помещения более чем на 20 %, при этом общая площадь такого жилого помещения одновременно не должна превышать общую площадь занимаемого жилого помещения более чем на однократный размер площади учетной нормы площади жилого помещения, определяемой в соответствии с жилищным законодательством, в соответствующем муниципальном образовании Пермского края. Обоснованность технических решений, в том числе в части общей площади приобретаемого жилого помещения, подтверждается требованиями СП 54.13330.2022 «СНИП 31-01-2003 Здания жилые многоквартирные», утвержденного приказом Министерства строительства и жилищно-коммунального хозяйства Российской Федерации от 13 мая 2022 г. № 361/пр, и экспертизой проектной документации в соответствии с положениями статьи 49 Градостроительного кодекса Российской Федераци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2. пункт 5.6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 В рамках Программы будет ликвидирован аварийный жилищный фонд общей площадью 167,2 тыс. кв. м, переселено в благоустроенное жилье 12 380 чел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пункте 5.7. цифры «2019-2024» заменить цифрами «2019-2025»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7. Приложение 1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ПРЕДЕЛЕНИЕ СРЕДСТВ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ступивших от Фонда, на обеспечение мероприятий по переселению граждан из аварийного жилищного фонд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иод 2019-2024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60"/>
        <w:gridCol w:w="2097"/>
        <w:gridCol w:w="2101"/>
        <w:gridCol w:w="1959"/>
        <w:gridCol w:w="2226"/>
        <w:gridCol w:w="1968"/>
        <w:gridCol w:w="2101"/>
        <w:gridCol w:w="19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72 940 196,</w:t>
              <w:br/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297 875,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6 052 654,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76 062 263,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8 536 690,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364 675,7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Приложение 2 изложить в следующей редакции: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/>
        <w:ind w:right="283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признанных аварийными до 01 января 2017 г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53"/>
        <w:gridCol w:w="1077"/>
        <w:gridCol w:w="709"/>
        <w:gridCol w:w="1134"/>
        <w:gridCol w:w="1276"/>
        <w:gridCol w:w="1134"/>
        <w:gridCol w:w="1276"/>
        <w:gridCol w:w="1275"/>
        <w:gridCol w:w="1276"/>
        <w:gridCol w:w="1843"/>
        <w:gridCol w:w="2126"/>
      </w:tblGrid>
      <w:tr>
        <w:trPr>
          <w:trHeight w:val="540" w:hRule="atLeast"/>
        </w:trPr>
        <w:tc>
          <w:tcPr>
            <w:tcW w:w="1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сок многоквартирных домов в рамках реализации региональной адресной программы по переселению граждан из аварийного жилищного фонда на 2019-2025 годы, планируемых к переселению </w:t>
            </w:r>
          </w:p>
        </w:tc>
      </w:tr>
      <w:tr>
        <w:trPr>
          <w:trHeight w:val="94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д ввода дома в эксплуатаци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ата признания многоквартирного дома аварийны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ведения об аварийном жилищном фонде, подлежащем расселению </w:t>
              <w:br/>
              <w:t>до 01 июня 2025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ируемая дата окончания пересел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ощадь застройки многоквартирного дом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нформация о формировании земельного участка </w:t>
              <w:br/>
              <w:t>под аварийным многоквартирным домом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ощадь земельного участк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,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, 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, кв. м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9" w:type="dxa"/>
        <w:jc w:val="left"/>
        <w:tblInd w:w="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9"/>
        <w:gridCol w:w="1084"/>
        <w:gridCol w:w="1077"/>
        <w:gridCol w:w="709"/>
        <w:gridCol w:w="1134"/>
        <w:gridCol w:w="1276"/>
        <w:gridCol w:w="1134"/>
        <w:gridCol w:w="1276"/>
        <w:gridCol w:w="1275"/>
        <w:gridCol w:w="1276"/>
        <w:gridCol w:w="1843"/>
        <w:gridCol w:w="2126"/>
      </w:tblGrid>
      <w:tr>
        <w:trPr>
          <w:tblHeader w:val="true"/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городу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 23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1 этапу (2019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6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катерининск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6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катерининск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Достоевского, </w:t>
              <w:br/>
              <w:t xml:space="preserve">д. 11, </w:t>
              <w:br/>
              <w:t>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6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Достоевского, </w:t>
              <w:br/>
              <w:t xml:space="preserve">д. 2, </w:t>
              <w:br/>
              <w:t>лит. а,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7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Достоевского, </w:t>
              <w:br/>
              <w:t>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7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Достоевского, </w:t>
              <w:br/>
              <w:t>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7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Достоевского, </w:t>
              <w:br/>
              <w:t>д. 6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7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Достоевского, </w:t>
              <w:br/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7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катерининск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7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Екатерининская, д. 23, </w:t>
              <w:br/>
              <w:t>лит.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7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Екатерининская, д. 29, </w:t>
              <w:br/>
              <w:t>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7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лименко, </w:t>
              <w:br/>
              <w:t>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7: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ермская, д. 58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0: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ермская, д. 60, лит. В.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Екатерининская, д. 60, </w:t>
              <w:br/>
              <w:t>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7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0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катерининская, д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0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катерининская, д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31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6008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6008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410231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глеураль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8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оро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апанинцев, </w:t>
              <w:br/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55: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апанинцев, </w:t>
              <w:br/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55: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глеураль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410748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Энгельса, </w:t>
              <w:br/>
              <w:t>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горная, </w:t>
              <w:br/>
              <w:t>д.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38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расные Казармы, </w:t>
              <w:br/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расные Казармы, </w:t>
              <w:br/>
              <w:t>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410269: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флотска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27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оминтерна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2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оминтерна, д. 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абушкина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31: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ытвен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23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пер. Каслински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0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пер. Каслински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0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лзунова, д.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7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лзунова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8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лзунова, д. 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8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вчинникова, д. 1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7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ильчакова, </w:t>
              <w:br/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90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Тавричанская, </w:t>
              <w:br/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7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Тавричанская, </w:t>
              <w:br/>
              <w:t>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7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Тавричанская, </w:t>
              <w:br/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7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Челюскинцев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8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Челюскинцев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8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Челюскинцев, д.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7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, </w:t>
              <w:br/>
              <w:t>д. 2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, </w:t>
              <w:br/>
              <w:t>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9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, </w:t>
              <w:br/>
              <w:t>д. 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9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, </w:t>
              <w:br/>
              <w:t>д. 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9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, </w:t>
              <w:br/>
              <w:t>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8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оровая, д. 14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1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оров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1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Дет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Советская, </w:t>
              <w:br/>
              <w:t xml:space="preserve">д. 128, </w:t>
              <w:br/>
              <w:t>лит. А,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030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горная, </w:t>
              <w:br/>
              <w:t>д.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горная, </w:t>
              <w:br/>
              <w:t>д.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горная, </w:t>
              <w:br/>
              <w:t>д.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пр-кт Комсомольский, д.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3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уйбышева, </w:t>
              <w:br/>
              <w:t>д.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23: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ул. Куйбыше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8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уйбышева, </w:t>
              <w:br/>
              <w:t>д. 8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азгуляйская, </w:t>
              <w:br/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078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ермская, д.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4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ш. Космонавтов, </w:t>
              <w:br/>
              <w:t>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ш. Космонавтов, </w:t>
              <w:br/>
              <w:t>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ушкина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47: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пер. Каслински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0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ереселенческая, </w:t>
              <w:br/>
              <w:t>д.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0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асилия Соломина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асилия Соломина, д. 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асилия Соломина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асилия Соломина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Василия Соломина, </w:t>
              <w:br/>
              <w:t>д. 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ургенева, д. 7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ургенева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ургенев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мирнова, д.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мирнова, д.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ролетарская, </w:t>
              <w:br/>
              <w:t>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абушкина, д.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апанинцев, </w:t>
              <w:br/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52: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апанинцев, </w:t>
              <w:br/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катерининска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7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пр-кт Парковый, </w:t>
              <w:br/>
              <w:t>д. 2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пр-кт Парковый, </w:t>
              <w:br/>
              <w:t>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ыночная 2-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410247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ыночная </w:t>
              <w:br/>
              <w:t>1-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396: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лесная, </w:t>
              <w:br/>
              <w:t>д. 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лесная, </w:t>
              <w:br/>
              <w:t>д. 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пр-кт Парковый, </w:t>
              <w:br/>
              <w:t>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лесная, </w:t>
              <w:br/>
              <w:t>д. 4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5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лесная, </w:t>
              <w:br/>
              <w:t>д. 4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5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лесная, </w:t>
              <w:br/>
              <w:t>д. 4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410985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длесная 2-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длесная 2-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Циолковского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7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ильчакова, </w:t>
              <w:br/>
              <w:t>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ыночная </w:t>
              <w:br/>
              <w:t>1-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396:3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ляева, д.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7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ородищен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885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лдатова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5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24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50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одыгина, 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50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, </w:t>
              <w:br/>
              <w:t>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Вокзальная, </w:t>
              <w:br/>
              <w:t>д.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413: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питанская, </w:t>
              <w:br/>
              <w:t>д. 5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Фоминская, 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510602: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Ив-дельск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Ив-дель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2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уйбышева, </w:t>
              <w:br/>
              <w:t>д.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 </w:t>
              <w:br/>
              <w:t>1-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мельяна Ярославского, д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5025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рикетная, </w:t>
              <w:br/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вчинникова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км 1447, </w:t>
              <w:br/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Желябова, </w:t>
              <w:br/>
              <w:t>д. 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ильямса, д.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05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Янаульская, </w:t>
              <w:br/>
              <w:t>д. 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0296: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гистральн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413601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ев-ская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7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02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яковского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2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318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лтавская, </w:t>
              <w:br/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30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5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Хвойная, д.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вчинникова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Циолковского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п. Санаторий «Подснежник»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иационная, д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гистраль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1717044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п. Санаторий «Подснежник»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19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2 этапу (2020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0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пр-кт Комсомольский, д.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3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оминтерна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2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 Татьяны, </w:t>
              <w:br/>
              <w:t>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ильчакова, </w:t>
              <w:br/>
              <w:t>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410572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пр-кт Парковый, </w:t>
              <w:br/>
              <w:t>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лесная, </w:t>
              <w:br/>
              <w:t>д. 4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5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лесная, </w:t>
              <w:br/>
              <w:t>д. 4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5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лесная, </w:t>
              <w:br/>
              <w:t>д. 4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5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лесная, </w:t>
              <w:br/>
              <w:t>д. 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лесная, </w:t>
              <w:br/>
              <w:t>д. 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длесная 2-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длесная 2-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Циолковского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7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ыночная </w:t>
              <w:br/>
              <w:t>1-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396: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ыночная </w:t>
              <w:br/>
              <w:t>1-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396:3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ыночная </w:t>
              <w:br/>
              <w:t>2-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50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одыгина, 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410650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пр-кт Парковый, </w:t>
              <w:br/>
              <w:t>д. 2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лдатова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5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24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пр-кт Парковый, </w:t>
              <w:br/>
              <w:t>д. 2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флотска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27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азонн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ородищен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885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Вокзальная, </w:t>
              <w:br/>
              <w:t>д.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413: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Вокзальная, </w:t>
              <w:br/>
              <w:t>д.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413: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Пермь, ул. Карпинского, д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410650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Пермь, ул. Маяковского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50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ермь, ул. Екатерининская, д. 60, </w:t>
              <w:br/>
              <w:t>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7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0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6008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глеураль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8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расные Казармы, </w:t>
              <w:br/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расные Казармы, </w:t>
              <w:br/>
              <w:t>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оминтерна, д. 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абушкина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31: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ытвен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23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лзунова, д.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7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лзунова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лзунова, д. 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вчинникова, д. 1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7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ильчакова, </w:t>
              <w:br/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90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Тавричанская, </w:t>
              <w:br/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7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Челюскинцев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8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Челюскинцев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, </w:t>
              <w:br/>
              <w:t>д. 2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, </w:t>
              <w:br/>
              <w:t>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9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, </w:t>
              <w:br/>
              <w:t>д. 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9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Барамзиной, 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Советская, </w:t>
              <w:br/>
              <w:t>д. 128, лит. А,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030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уйбышева, </w:t>
              <w:br/>
              <w:t>д. 8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азгуляйская </w:t>
              <w:br/>
              <w:t>2-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ушкина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47: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асилия Соломина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асилия Соломина, д. 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асилия Соломина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311729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асилия Соломина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Василия Соломина, </w:t>
              <w:br/>
              <w:t>д. 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ургенева, д. 7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ургенева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ургенев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пр-кт Парковый, </w:t>
              <w:br/>
              <w:t>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ермская, д.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410114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Желябова, </w:t>
              <w:br/>
              <w:t>д. 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ермская, д. 58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0: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апанинцев, </w:t>
              <w:br/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55: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пер. Каслински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410980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пер. Каслински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0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пер. Каслински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ереселенческая, </w:t>
              <w:br/>
              <w:t>д.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0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абушкина, д.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Желябова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Ереванская, </w:t>
              <w:br/>
              <w:t>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318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вшинская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Ереванская, </w:t>
              <w:br/>
              <w:t>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318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Ереванская, </w:t>
              <w:br/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Железнодорожн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Железнодорожная, д. 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Ольховская, </w:t>
              <w:br/>
              <w:t>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86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Домостроительная, </w:t>
              <w:br/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уйбышева, </w:t>
              <w:br/>
              <w:t>д. 8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Зарайская, </w:t>
              <w:br/>
              <w:t>д. 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вшинская, д.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ляева, д.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7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Достоевского, </w:t>
              <w:br/>
              <w:t>д. 6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7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цорова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Ушакова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7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2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Усадебная, </w:t>
              <w:br/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0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Зарайск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Нахимова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1713015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уйбышева, </w:t>
              <w:br/>
              <w:t>д.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3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ломенская, </w:t>
              <w:br/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4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елозерская, </w:t>
              <w:br/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29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огдана Хмельницкого, </w:t>
              <w:br/>
              <w:t>д.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97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озьмы Минина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8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Циолковского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лександра Щербакова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3812293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 Татьяны, </w:t>
              <w:br/>
              <w:t>д.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 не выде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ртовая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Хвойная, д.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Адмирала Старикова, </w:t>
              <w:br/>
              <w:t>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 </w:t>
              <w:br/>
              <w:t>1-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ородинская, </w:t>
              <w:br/>
              <w:t>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90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Адмирала Старикова, </w:t>
              <w:br/>
              <w:t>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вчинникова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глеураль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410748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ировоградская, </w:t>
              <w:br/>
              <w:t>д. 19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68: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Юнг Прикамья, 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8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лександра Щербакова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288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п. Санаторий «Подснежник»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мельяна Ярославского, д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5025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гистраль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Двин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68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питанская, </w:t>
              <w:br/>
              <w:t>д. 5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цорова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04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ртова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рикетная, </w:t>
              <w:br/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тлужская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8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Трясолобова, </w:t>
              <w:br/>
              <w:t>д.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дустриализации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асьвинская, </w:t>
              <w:br/>
              <w:t>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ильямса, д.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05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Трясолобова, </w:t>
              <w:br/>
              <w:t>д.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9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ломенская, </w:t>
              <w:br/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тлужск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1713493: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Ушакова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2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нежск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3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смонавта Беляева, </w:t>
              <w:br/>
              <w:t>д. 20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42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Ив-дель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усанина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кистов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6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23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8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Сергинская, </w:t>
              <w:br/>
              <w:t>д. 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81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енерала Наумова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0: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оменск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3 этапу (2021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65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ильчакова, </w:t>
              <w:br/>
              <w:t>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 Татьяны, </w:t>
              <w:br/>
              <w:t>д.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 не выде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ляева, д.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7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Желябова, </w:t>
              <w:br/>
              <w:t>д. 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Желябова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орняков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72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вчинникова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вчинникова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вязистов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72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ородинская, </w:t>
              <w:br/>
              <w:t>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90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лдатова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9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2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2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24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одыгина, 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90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яковского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не выде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яковского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50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ш. Космонавтов, </w:t>
              <w:br/>
              <w:t>д.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5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мельяна Ярославского, д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5025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Юнг Прикамья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01: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гистральн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01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Ардатовская, </w:t>
              <w:br/>
              <w:t>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1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67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мельяна Ярославского, д.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77: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4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енерала Наумова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2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Адмирала Старикова, </w:t>
              <w:br/>
              <w:t>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Адмирала Старикова, </w:t>
              <w:br/>
              <w:t>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яковского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307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яковского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2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318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яковского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2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318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Адмирала Старикова, </w:t>
              <w:br/>
              <w:t>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0444: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Адмирала Старикова, </w:t>
              <w:br/>
              <w:t>д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044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гистраль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ировоградская, д.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ировоградская, </w:t>
              <w:br/>
              <w:t>д.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96: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Вокзальная, </w:t>
              <w:br/>
              <w:t>д.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413: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Вокзальная, </w:t>
              <w:br/>
              <w:t>д.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413: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лександра Щербакова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288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лександра Щербакова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293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пешинско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3: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ижнекурьинск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Худанина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06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Юнг Прикамья, 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8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ул. Ольхов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86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цорова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асьвинская, </w:t>
              <w:br/>
              <w:t>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номарева, </w:t>
              <w:br/>
              <w:t>д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акитная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ургенева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ереселенческая, </w:t>
              <w:br/>
              <w:t>д.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0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мирнова, д.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ыночная </w:t>
              <w:br/>
              <w:t>1-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396:3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цорова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ина, 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0444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Усадебная, </w:t>
              <w:br/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0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вшинская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озьмы Минина, д.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озьмы Минина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8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озьмы Минина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8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тлужская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8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тлужск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8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тлужска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цорова, д.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п. Архиерейка, </w:t>
              <w:br/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п. Архиерейка, </w:t>
              <w:br/>
              <w:t>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219244: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уйбышева, </w:t>
              <w:br/>
              <w:t>д.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ина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0444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лыбалова, </w:t>
              <w:br/>
              <w:t>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акитная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омельск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318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Ереванская, </w:t>
              <w:br/>
              <w:t>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318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вшинская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вшинская, д.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Ольховская, </w:t>
              <w:br/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Ольховская, </w:t>
              <w:br/>
              <w:t>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Красная площадь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211245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ых Командиров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лев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ральска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Якова Свердлова, 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63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км 1447, </w:t>
              <w:br/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км 1447, </w:t>
              <w:br/>
              <w:t>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Зарайская, д. 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елозерская, </w:t>
              <w:br/>
              <w:t>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лочн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0719230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рикетная, </w:t>
              <w:br/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амирская, </w:t>
              <w:br/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ирпичный завод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Железнодорожная, д. 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4-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14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ипогорская </w:t>
              <w:br/>
              <w:t>1-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етропавловск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074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ролетарская, </w:t>
              <w:br/>
              <w:t>д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збекская, д.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збекская, д.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п. Санаторий «Подснежник»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Телефонная, </w:t>
              <w:br/>
              <w:t>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орцов Революции, д. 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ировоградская, </w:t>
              <w:br/>
              <w:t>д. 19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68: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Центральная ферма, </w:t>
              <w:br/>
              <w:t>д. 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9 5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5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Завод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24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9 Январ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2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дарника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0444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дарника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0444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дарника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0444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дарник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0444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ина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0443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Нефтяников, </w:t>
              <w:br/>
              <w:t>д.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42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цорова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цорова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цорова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Зюкай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10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мышловская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Юнг Прикамья, д. 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2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оменск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зьмы Минина, д. 11, </w:t>
              <w:br/>
              <w:t>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82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усанина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неж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30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лесная, </w:t>
              <w:br/>
              <w:t>д. 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длесная, </w:t>
              <w:br/>
              <w:t>д. 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Циолковского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7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ыночная </w:t>
              <w:br/>
              <w:t>2-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50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лдатова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5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24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лександра Невского, д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ировоградская, </w:t>
              <w:br/>
              <w:t>д.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 Татьяны, </w:t>
              <w:br/>
              <w:t>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0274: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ш. Космонавтов, </w:t>
              <w:br/>
              <w:t>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рикетная, </w:t>
              <w:br/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5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ртова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КИМ, 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5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кольская, д. 13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кольская, д.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асилия Соломина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лзунова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Циолковского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мышловск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Ушакова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2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Центральная ферма, </w:t>
              <w:br/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9 5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5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ощин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ртовая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8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ляева, д. 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Зарайск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Докучаева, </w:t>
              <w:br/>
              <w:t>д. 2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альперина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альперина, </w:t>
              <w:br/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90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Ольховская, </w:t>
              <w:br/>
              <w:t>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87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105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ртовая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ртовая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ижнекурьинск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Двин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68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3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мельяна Ярославского, 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5025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Зарайская, </w:t>
              <w:br/>
              <w:t>д. 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Ереванская, </w:t>
              <w:br/>
              <w:t>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318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елозерская, </w:t>
              <w:br/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29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дустриализации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альперина, </w:t>
              <w:br/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нежск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3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пер. Талицкий, </w:t>
              <w:br/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0003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ургенев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цорова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04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ломенская, </w:t>
              <w:br/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Ядринск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Ушакова, д.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3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Нахимова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ристанционн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80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1473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Ушакова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2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рикетная, </w:t>
              <w:br/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лександра Щербакова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288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Ивдельск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Толбухина, </w:t>
              <w:br/>
              <w:t>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02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раснополянская, </w:t>
              <w:br/>
              <w:t>д.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1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питанская, </w:t>
              <w:br/>
              <w:t>д.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тлужская, 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2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пешинской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3: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енжинского, д.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072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иационная, д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Сергинская, </w:t>
              <w:br/>
              <w:t>д. 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81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омельск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ероев Хасана, </w:t>
              <w:br/>
              <w:t>д.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Трясолобова, </w:t>
              <w:br/>
              <w:t>д.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асьвинская, </w:t>
              <w:br/>
              <w:t>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307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язанская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26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енерала Наумова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0: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нвара Гатауллина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Докучаева, </w:t>
              <w:br/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511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усанина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пр-кт Комсомольский, д.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3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флотска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27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катерининская, д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10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расные Казармы, </w:t>
              <w:br/>
              <w:t>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69: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лзунова, д.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87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ильчакова, </w:t>
              <w:br/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90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, </w:t>
              <w:br/>
              <w:t>д. 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9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уйбышева, </w:t>
              <w:br/>
              <w:t>д.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23: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ушкина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147: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асилия Соломина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ургенева, д. 7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апанинцев, </w:t>
              <w:br/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55: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ролетарская, </w:t>
              <w:br/>
              <w:t>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огдана Хмельницкого, </w:t>
              <w:br/>
              <w:t>д.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97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нчинская </w:t>
              <w:br/>
              <w:t>2-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 </w:t>
              <w:br/>
              <w:t>1-я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Василия Соломина, </w:t>
              <w:br/>
              <w:t>д. 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рхнекам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ероев Хасана, </w:t>
              <w:br/>
              <w:t>д.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Дет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дустриализации, </w:t>
              <w:br/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дустриализации, </w:t>
              <w:br/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108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питанская, </w:t>
              <w:br/>
              <w:t>д. 5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6008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оминтерна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42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чегаров, </w:t>
              <w:br/>
              <w:t>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пешинско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олодежная, </w:t>
              <w:br/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ев-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15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иколая Быстрых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108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1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8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1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лтавская, </w:t>
              <w:br/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30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ыночная </w:t>
              <w:br/>
              <w:t>1-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396: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язанск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26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кольская, д. 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Худанина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0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Чебоксарская, </w:t>
              <w:br/>
              <w:t>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67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амирская, </w:t>
              <w:br/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рхнекам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уйбышева, </w:t>
              <w:br/>
              <w:t>д. 8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218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4 этапу (2022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9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Ушакова, д.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ильямса, д.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05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ильямса, д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05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Зарайск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смонавта Беляева, </w:t>
              <w:br/>
              <w:t>д. 20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42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мышловск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Ушакова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7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2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Ушакова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2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Ушакова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2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питанская, </w:t>
              <w:br/>
              <w:t>д. 5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ижнекурьин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ижнекурьинск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ляева, д.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ляева, д. 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Ольховская, </w:t>
              <w:br/>
              <w:t>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87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кольская, д. 13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усанина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мельяна Ярославского, 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5025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иколая Быстрых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108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108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нчинская </w:t>
              <w:br/>
              <w:t>2-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енерала Наумова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0: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КИМ, 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5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ензенская, </w:t>
              <w:br/>
              <w:t>д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Завод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24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ломенская, </w:t>
              <w:br/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иационная, д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ртовая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Толбухина, </w:t>
              <w:br/>
              <w:t>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02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енжинского, д.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072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дустриализации, </w:t>
              <w:br/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орцов Революции, д.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105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тлужская, 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2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9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Циолковского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чегаров, </w:t>
              <w:br/>
              <w:t>д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дустриализации, </w:t>
              <w:br/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чегаров, </w:t>
              <w:br/>
              <w:t>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евченко, </w:t>
              <w:br/>
              <w:t>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99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язанская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26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дустриализации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занцевская </w:t>
              <w:br/>
              <w:t>2-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613916: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3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109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альперина, </w:t>
              <w:br/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03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5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4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Ардатовская, </w:t>
              <w:br/>
              <w:t>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67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лександра Щербакова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288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Чебоксарская, </w:t>
              <w:br/>
              <w:t>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67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пешинско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пешинской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3: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Нахимова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одников, д.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9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0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Докучаева, </w:t>
              <w:br/>
              <w:t>д. 2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усанин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асьвинская, </w:t>
              <w:br/>
              <w:t>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307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0-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Худанина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0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збекская, д.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992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9 Январ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2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усанина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ензенская, </w:t>
              <w:br/>
              <w:t>д.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занцевская </w:t>
              <w:br/>
              <w:t>2-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613916: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адожск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7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02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рикетная, </w:t>
              <w:br/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3-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8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9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чегаров, </w:t>
              <w:br/>
              <w:t>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8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ощин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неж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30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яковского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2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318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Ядринск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Ядринск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5 этапу (2023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огдана Хмельницкого, </w:t>
              <w:br/>
              <w:t>д.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97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огдана Хмельницкого, </w:t>
              <w:br/>
              <w:t>д.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97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Ардатовская, </w:t>
              <w:br/>
              <w:t>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67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Толбухина, </w:t>
              <w:br/>
              <w:t>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02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КИМ, 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5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лександра Щербакова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288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енерала Наумова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0: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109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Чебоксарская, </w:t>
              <w:br/>
              <w:t>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67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оворжевская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67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109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108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Циолковского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пешинско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Сергинская, </w:t>
              <w:br/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пешинской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3: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линина,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5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Адмирала Макарова, </w:t>
              <w:br/>
              <w:t>д. 3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8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олодежная,</w:t>
              <w:br/>
              <w:t xml:space="preserve">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Нахимова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одников, д.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9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0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3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цорова, д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тлужская, 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2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Ветлянская, </w:t>
              <w:br/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Ветлянская, </w:t>
              <w:br/>
              <w:t>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пешинско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иколая Быстрых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108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рачева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0: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Докучаева, </w:t>
              <w:br/>
              <w:t>д. 2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номарева, </w:t>
              <w:br/>
              <w:t>д. 5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Сергинская, </w:t>
              <w:br/>
              <w:t>д. 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81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Сергинская, </w:t>
              <w:br/>
              <w:t>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ломенская, </w:t>
              <w:br/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4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альперина, </w:t>
              <w:br/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90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альперина, </w:t>
              <w:br/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90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альперина, </w:t>
              <w:br/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альперина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Ив-дельск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Ив-дель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занцевская </w:t>
              <w:br/>
              <w:t>2-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613916: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занцевская </w:t>
              <w:br/>
              <w:t>2-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613916: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занцевская </w:t>
              <w:br/>
              <w:t>2-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613916: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Докучаева, </w:t>
              <w:br/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511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Ядринск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орцов Революции, д.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5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тлужск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3: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109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омельска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омельск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кольская, д.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кольская, д. 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кольская, д.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7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кольская, д.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7: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кольская, д.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кольская, д.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7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усанин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усанина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нвара Гатауллина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Двин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68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дустриализации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дустриализации, </w:t>
              <w:br/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дустриализации, </w:t>
              <w:br/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ле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асьвинская, </w:t>
              <w:br/>
              <w:t>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лександра Щербакова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293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гистраль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яковского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2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318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мельяна Ярославского, д.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77: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мельяна Ярославского, д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5025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яковского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 не выде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вчинникова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ржумск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ржум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Новгородская </w:t>
              <w:br/>
              <w:t>4-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911625: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Телефонная, </w:t>
              <w:br/>
              <w:t>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03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ш. Космонавтов, </w:t>
              <w:br/>
              <w:t>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лтавская, </w:t>
              <w:br/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30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ероев Хасана, </w:t>
              <w:br/>
              <w:t>д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ероев Хасана, </w:t>
              <w:br/>
              <w:t>д.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ероев Хасана, </w:t>
              <w:br/>
              <w:t>д.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чегаров, </w:t>
              <w:br/>
              <w:t>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чегаров, </w:t>
              <w:br/>
              <w:t>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чегаров, </w:t>
              <w:br/>
              <w:t>д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емонтная </w:t>
              <w:br/>
              <w:t>2-я, д. 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Докучаев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51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ломенская, </w:t>
              <w:br/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ломенская, </w:t>
              <w:br/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ломенская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105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раснополянская, </w:t>
              <w:br/>
              <w:t>д.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1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9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4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8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асьвинская, </w:t>
              <w:br/>
              <w:t>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307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1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1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8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кистов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6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23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иационная, д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нчинская </w:t>
              <w:br/>
              <w:t>2-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3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 </w:t>
              <w:br/>
              <w:t>1-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 </w:t>
              <w:br/>
              <w:t>1-я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 </w:t>
              <w:br/>
              <w:t>1-я, д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елозерская, </w:t>
              <w:br/>
              <w:t>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293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елозерская, </w:t>
              <w:br/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29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орцов Революции, д. 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01032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ригадирская, </w:t>
              <w:br/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4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рикетная, </w:t>
              <w:br/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рикетная, </w:t>
              <w:br/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рикетная, </w:t>
              <w:br/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рхнекамск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рхнекам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рхнекам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адожск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7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02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евченко, </w:t>
              <w:br/>
              <w:t>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99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0-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0-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0-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0-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3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2-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9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3-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9: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3-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8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9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-я, д.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16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-я, д. 4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16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гистральная, д.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90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гистральная, д.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90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енжинского, д.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072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ев-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04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ев-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15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ев-ская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7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02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ев-ская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неж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30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нежск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3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ензенская, </w:t>
              <w:br/>
              <w:t>д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ензенская, </w:t>
              <w:br/>
              <w:t>д.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ртова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ртовая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ртовая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ристанционн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80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1473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еспубликанск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ион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17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ощин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ощин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ощин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язанск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26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язанская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26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ймыр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пер. Талицкий, </w:t>
              <w:br/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0003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кистов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49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Трясолобова, </w:t>
              <w:br/>
              <w:t>д.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Трясолобова, </w:t>
              <w:br/>
              <w:t>д.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Трясолобова, </w:t>
              <w:br/>
              <w:t>д. 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ральская, д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0000000: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Фокинская, </w:t>
              <w:br/>
              <w:t>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Худанина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0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Центральная ферма, </w:t>
              <w:br/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9 5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5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Чусовска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Щигровская, </w:t>
              <w:br/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Щигровская, </w:t>
              <w:br/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Ядринск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шинистов, </w:t>
              <w:br/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шинистов, </w:t>
              <w:br/>
              <w:t>д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д. 1, Зверо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асьва поселок, </w:t>
              <w:br/>
              <w:t xml:space="preserve">д. 1 </w:t>
              <w:br/>
              <w:t>(1420 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9 Январ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2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96: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Адмирала Старикова, </w:t>
              <w:br/>
              <w:t>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Адмирала Старикова, </w:t>
              <w:br/>
              <w:t>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Ушакова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7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2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Ушакова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2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Ушакова, д.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мзиной Татьяны, </w:t>
              <w:br/>
              <w:t>д.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не выде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лочн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0719230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рикетная, </w:t>
              <w:br/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оль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Восстания, </w:t>
              <w:br/>
              <w:t>д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азонн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енерала Наумова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2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омельск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318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Желябова, </w:t>
              <w:br/>
              <w:t>д. 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Желябова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Завод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24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Зарайск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ляева, д.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ляева, д. 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мышловская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мышловск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мышловска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мышловск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питанская, </w:t>
              <w:br/>
              <w:t>д.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питанская, </w:t>
              <w:br/>
              <w:t>д. 5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рпинского, д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50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ировоградская, </w:t>
              <w:br/>
              <w:t>д.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ировоградская, </w:t>
              <w:br/>
              <w:t>д. 19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68: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ирпичный заво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ирпичный завод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ирпичный завод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зьмы Минина, д. 11, </w:t>
              <w:br/>
              <w:t>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82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озьмы Минина, д.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смонавта Беляева, </w:t>
              <w:br/>
              <w:t>д. 20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42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ина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0443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пешинско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3: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4-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14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ипогорская </w:t>
              <w:br/>
              <w:t>1-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яковского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50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Нефтяников, </w:t>
              <w:br/>
              <w:t>д.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42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ижнекурьин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ижнекурьинск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вчинникова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: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ыночная </w:t>
              <w:br/>
              <w:t>2-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кольская, д. 13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танционн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усанина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цорова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цорова, д.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збекская, д.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992: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ральска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Физкультурников, </w:t>
              <w:br/>
              <w:t>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044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Центральная ферма, </w:t>
              <w:br/>
              <w:t>д. 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9 5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5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ш. Космонавт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5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огдана Хмельницкого, </w:t>
              <w:br/>
              <w:t>д.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97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ильямса, д.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05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Емельяна Ярославского, 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5025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ролетарская, </w:t>
              <w:br/>
              <w:t>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азгуляйская </w:t>
              <w:br/>
              <w:t>2-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цорова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Вокзальная, </w:t>
              <w:br/>
              <w:t>д.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413: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Ереванская, </w:t>
              <w:br/>
              <w:t>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318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ировоградская, </w:t>
              <w:br/>
              <w:t>д. 18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ихвинская, </w:t>
              <w:br/>
              <w:t>д. 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ургенев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9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Юнг Прикамья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01: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Ольховская, </w:t>
              <w:br/>
              <w:t>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87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тлужска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14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6 этапу (2024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5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огдана Хмельницкого, </w:t>
              <w:br/>
              <w:t>д.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97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Ардатовская, </w:t>
              <w:br/>
              <w:t>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67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Толбухина, </w:t>
              <w:br/>
              <w:t>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02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ужск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лександра Щербакова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288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109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Чебоксарская, </w:t>
              <w:br/>
              <w:t>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67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109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Циолковского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пешинско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Сергинская, </w:t>
              <w:br/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линина,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5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дмирала Нахимова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0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тлужская, 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2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Ветлянская, </w:t>
              <w:br/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пешинско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иколая Быстрых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108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Докучаева, </w:t>
              <w:br/>
              <w:t>д. 2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Сергинская, </w:t>
              <w:br/>
              <w:t>д. 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81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Сергинская, </w:t>
              <w:br/>
              <w:t>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ломенская, </w:t>
              <w:br/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4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альперина, </w:t>
              <w:br/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90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альперина, </w:t>
              <w:br/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альперина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Ив-дельск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занцевская </w:t>
              <w:br/>
              <w:t>2-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613916: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занцевская </w:t>
              <w:br/>
              <w:t>2-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613916: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занцевская </w:t>
              <w:br/>
              <w:t>2-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613916: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орцов Революции, д.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725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женерная, </w:t>
              <w:br/>
              <w:t>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109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кольская, д.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кольская, д.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7: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окольская, д.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27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усанин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Сусанина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нвара Гатауллина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Двин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912568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дустриализации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дустриализации, </w:t>
              <w:br/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Индустриализации, </w:t>
              <w:br/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087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Маршала Рыбалко, </w:t>
              <w:br/>
              <w:t>д. 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03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олтавская, </w:t>
              <w:br/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30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ероев Хасана, </w:t>
              <w:br/>
              <w:t>д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ероев Хасана, </w:t>
              <w:br/>
              <w:t>д.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Героев Хасана, </w:t>
              <w:br/>
              <w:t>д.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чегаров, </w:t>
              <w:br/>
              <w:t>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емонтная </w:t>
              <w:br/>
              <w:t>2-я, д. 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Докучаев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51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ломенская, </w:t>
              <w:br/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ломенская, </w:t>
              <w:br/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оломенская, </w:t>
              <w:br/>
              <w:t>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105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9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4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7: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8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раснополянская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асьвинская, </w:t>
              <w:br/>
              <w:t>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307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8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ихтовая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14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нкистов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6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23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иационная, д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ранчинская </w:t>
              <w:br/>
              <w:t>2-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, </w:t>
              <w:br/>
              <w:t>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 </w:t>
              <w:br/>
              <w:t>1-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 </w:t>
              <w:br/>
              <w:t>1-я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ахаревская </w:t>
              <w:br/>
              <w:t>1-я, д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елозерская, </w:t>
              <w:br/>
              <w:t>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293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елозерская, </w:t>
              <w:br/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29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Борцов Революции, д. 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01032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ригадирская, </w:t>
              <w:br/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04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рикетная, </w:t>
              <w:br/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рикетная, </w:t>
              <w:br/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рхнекамск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Верхнекам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адожск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7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02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евченко, </w:t>
              <w:br/>
              <w:t>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99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0-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0-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0-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3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8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2-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9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3-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9: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3-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8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559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-я, д.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16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рмь, ул. Линия 1-я, д. 4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16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гистральная, д.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90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енжинского, д.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072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ев-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04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ев-ская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2117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Онежск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3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Пензенская, </w:t>
              <w:br/>
              <w:t>д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ртовая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2512448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ристанционн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80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1473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еспубликанск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ощин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ощин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ощин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Рязанск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26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Таймыр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пер. Талицкий, </w:t>
              <w:br/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0003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Фокинская, </w:t>
              <w:br/>
              <w:t>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Центральная ферма, </w:t>
              <w:br/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9 5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365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Чусовска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Щигровская, </w:t>
              <w:br/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Ядринск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д. 1, Зверо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збекская, д.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311992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Восстания, </w:t>
              <w:br/>
              <w:t>д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орняков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572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Генерала Наумова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142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Магистраль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пешинско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93: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озьмы Минина, д.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км 1447, </w:t>
              <w:br/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Полев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Железнодорожн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п. Санаторий «Подснежник»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Камышловск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61:4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Рыночная </w:t>
              <w:br/>
              <w:t>2-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ировоградская, </w:t>
              <w:br/>
              <w:t>д.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Зарайск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Узбекская, д.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питанская, </w:t>
              <w:br/>
              <w:t>д. 5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Капитанская, </w:t>
              <w:br/>
              <w:t>д.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03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ижнекурьин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Нижнекурьинск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7044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Автозаводская, д. 3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015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Богдана Хмельницкого, </w:t>
              <w:br/>
              <w:t>д.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297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ул. Левшинская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Лихвинская, </w:t>
              <w:br/>
              <w:t>д. 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Новогодняя, </w:t>
              <w:br/>
              <w:t>д.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ул. Ольховская, </w:t>
              <w:br/>
              <w:t>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287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9. Приложение 3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ления граждан из аварийного жилищного фонда, признанного таковым до 01 января 2017 г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"/>
        <w:gridCol w:w="1222"/>
        <w:gridCol w:w="1053"/>
        <w:gridCol w:w="790"/>
        <w:gridCol w:w="787"/>
        <w:gridCol w:w="703"/>
        <w:gridCol w:w="752"/>
        <w:gridCol w:w="935"/>
        <w:gridCol w:w="844"/>
        <w:gridCol w:w="852"/>
        <w:gridCol w:w="921"/>
        <w:gridCol w:w="793"/>
        <w:gridCol w:w="790"/>
        <w:gridCol w:w="790"/>
        <w:gridCol w:w="790"/>
        <w:gridCol w:w="832"/>
        <w:gridCol w:w="843"/>
        <w:gridCol w:w="871"/>
      </w:tblGrid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ереселяемых жителей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7"/>
        <w:gridCol w:w="1183"/>
        <w:gridCol w:w="1017"/>
        <w:gridCol w:w="745"/>
        <w:gridCol w:w="847"/>
        <w:gridCol w:w="706"/>
        <w:gridCol w:w="757"/>
        <w:gridCol w:w="921"/>
        <w:gridCol w:w="856"/>
        <w:gridCol w:w="858"/>
        <w:gridCol w:w="924"/>
        <w:gridCol w:w="790"/>
        <w:gridCol w:w="790"/>
        <w:gridCol w:w="790"/>
        <w:gridCol w:w="787"/>
        <w:gridCol w:w="831"/>
        <w:gridCol w:w="847"/>
        <w:gridCol w:w="847"/>
      </w:tblGrid>
      <w:tr>
        <w:trPr>
          <w:tblHeader w:val="true"/>
          <w:trHeight w:val="1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19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708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990,</w:t>
              <w:br/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699,</w:t>
              <w:b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19</w:t>
            </w:r>
          </w:p>
        </w:tc>
      </w:tr>
      <w:tr>
        <w:trPr>
          <w:trHeight w:val="149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0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179,</w:t>
              <w:br/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928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107,</w:t>
              <w:br/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1</w:t>
            </w:r>
          </w:p>
        </w:tc>
      </w:tr>
      <w:tr>
        <w:trPr>
          <w:trHeight w:val="163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1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115,</w:t>
              <w:br/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543,</w:t>
              <w:br/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693,</w:t>
              <w:br/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88</w:t>
            </w:r>
          </w:p>
        </w:tc>
      </w:tr>
      <w:tr>
        <w:trPr>
          <w:trHeight w:val="109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2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898,</w:t>
              <w:br/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58,</w:t>
              <w:b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956,</w:t>
              <w:b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149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3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195,</w:t>
              <w:br/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015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 211,</w:t>
              <w:b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50" w:leader="none"/>
              </w:tabs>
              <w:autoSpaceDE w:val="false"/>
              <w:jc w:val="center"/>
              <w:rPr/>
            </w:pPr>
            <w:r>
              <w:rPr/>
              <w:t>2 0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557</w:t>
            </w:r>
          </w:p>
        </w:tc>
      </w:tr>
      <w:tr>
        <w:trPr>
          <w:trHeight w:val="9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этапу 2024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579,</w:t>
              <w:b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579,</w:t>
              <w:br/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4</w:t>
            </w:r>
          </w:p>
        </w:tc>
      </w:tr>
      <w:tr>
        <w:trPr>
          <w:trHeight w:val="122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иным программам, </w:t>
              <w:br/>
              <w:t>в рамках которых не предусмотрено финансирование за счет средств Фонда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36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Перм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95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807,</w:t>
              <w:br/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80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97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681,</w:t>
              <w:br/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10. Приложение 4 изложить в следующей редакции: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ероприятий по переселению граждан из аварийного жилищного фонда, </w:t>
        <w:br/>
        <w:t>признанного таковым до 01 января 2017 г., по способам переселения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3"/>
        <w:gridCol w:w="1012"/>
        <w:gridCol w:w="1133"/>
        <w:gridCol w:w="1450"/>
        <w:gridCol w:w="1095"/>
        <w:gridCol w:w="1095"/>
        <w:gridCol w:w="1522"/>
        <w:gridCol w:w="1478"/>
        <w:gridCol w:w="1569"/>
        <w:gridCol w:w="1095"/>
        <w:gridCol w:w="1128"/>
        <w:gridCol w:w="1059"/>
        <w:gridCol w:w="1052"/>
        <w:gridCol w:w="22"/>
      </w:tblGrid>
      <w:tr>
        <w:trPr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Этап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Всего расселяемая площадь жилых помещени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сего стоимость мероприятия </w:t>
              <w:br/>
              <w:t>по переселению</w:t>
            </w:r>
          </w:p>
        </w:tc>
        <w:tc>
          <w:tcPr>
            <w:tcW w:w="1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еление в рамках программы, не связанное с приобретением жилых помещений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говор о развитии застроенной территории и комплексном развитии террито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переселение в свободный жилищный фо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ведение жилых помещений свободного жилищного фонда в состояние пригодного </w:t>
              <w:br/>
              <w:t>для постоянного проживания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еляемая площад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еляемая площад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Субсидия на приобретение (строительство) жилых помещ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убсидия на возмещение части расходов по договорам </w:t>
              <w:br/>
              <w:t xml:space="preserve">о комплексном </w:t>
              <w:br/>
              <w:t>и устойчивом развитии террит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еляемая площад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убсидия </w:t>
              <w:br/>
              <w:t>на возмещение расходов по договорам о комплексном и устойчивом развитии террито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еляемая площад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</w:t>
            </w:r>
          </w:p>
        </w:tc>
      </w:tr>
      <w:tr>
        <w:trPr>
          <w:trHeight w:val="21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2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31 669,1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 529 607 597,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 480,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 364,7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53 336 904,0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9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5 107,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758 266 129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0 678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0 635,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514 336 395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659,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9 485 728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238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896,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24 529 884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 356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41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956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 224 426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95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95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 294 71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 44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2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16 732 368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94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617,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9 486 485,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2 000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4 579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987 890 136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7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7,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 721 240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ение таблицы</w:t>
      </w:r>
    </w:p>
    <w:p>
      <w:pPr>
        <w:pStyle w:val="Normal"/>
        <w:keepNext w:val="tru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6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5"/>
        <w:gridCol w:w="699"/>
        <w:gridCol w:w="992"/>
        <w:gridCol w:w="699"/>
        <w:gridCol w:w="1002"/>
        <w:gridCol w:w="851"/>
        <w:gridCol w:w="992"/>
        <w:gridCol w:w="851"/>
        <w:gridCol w:w="992"/>
        <w:gridCol w:w="850"/>
        <w:gridCol w:w="1134"/>
        <w:gridCol w:w="993"/>
        <w:gridCol w:w="1134"/>
        <w:gridCol w:w="1134"/>
        <w:gridCol w:w="991"/>
        <w:gridCol w:w="1070"/>
      </w:tblGrid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м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обретение жилых помещений у застройщиков, </w:t>
              <w:br/>
              <w:t>в том числ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ведение приобретенных жилых помещений </w:t>
              <w:br/>
              <w:t>в состояние, пригодное для постоянного проживания граждан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ящихся дома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домах, введенных </w:t>
              <w:br/>
              <w:t>в эксплуатацию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по договорам социального най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по договорам мены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5"/>
        <w:gridCol w:w="699"/>
        <w:gridCol w:w="992"/>
        <w:gridCol w:w="709"/>
        <w:gridCol w:w="992"/>
        <w:gridCol w:w="851"/>
        <w:gridCol w:w="992"/>
        <w:gridCol w:w="851"/>
        <w:gridCol w:w="992"/>
        <w:gridCol w:w="850"/>
        <w:gridCol w:w="1134"/>
        <w:gridCol w:w="993"/>
        <w:gridCol w:w="1134"/>
        <w:gridCol w:w="1134"/>
        <w:gridCol w:w="991"/>
        <w:gridCol w:w="1070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8,</w:t>
              <w:b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8,</w:t>
              <w:b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270 693,</w:t>
              <w:b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24 814,</w:t>
              <w:b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345 879,</w:t>
              <w:b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904,15</w:t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9,</w:t>
              <w:b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9,</w:t>
              <w:b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929 73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63 752,</w:t>
              <w:b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365 981,</w:t>
              <w:b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4</w:t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199 487,</w:t>
              <w:b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08 965,</w:t>
              <w:b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26 074,</w:t>
              <w:b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64 447,</w:t>
              <w:b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10</w:t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24 266,</w:t>
              <w:b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7 159,</w:t>
              <w:b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 106,</w:t>
              <w:b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16,</w:t>
              <w:br/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16,</w:t>
              <w:b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656 663 882,</w:t>
              <w:br/>
              <w:t xml:space="preserve">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0,</w:t>
              <w:b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43 374 095,</w:t>
              <w:b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78 203,</w:t>
              <w:b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11 583,</w:t>
              <w:b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0,85</w:t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1,</w:t>
              <w:br/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1,</w:t>
              <w:b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4 168 896,</w:t>
              <w:b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2,</w:t>
              <w:b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7 609 241,</w:t>
              <w:b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59 655,</w:t>
              <w:b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,35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11. Приложение 5 изложить в следующей редакции: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еселению граждан из аварийного жилищного фонда, признанного таковым до 01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9"/>
        <w:gridCol w:w="537"/>
        <w:gridCol w:w="709"/>
        <w:gridCol w:w="567"/>
        <w:gridCol w:w="709"/>
        <w:gridCol w:w="708"/>
        <w:gridCol w:w="709"/>
        <w:gridCol w:w="851"/>
        <w:gridCol w:w="850"/>
        <w:gridCol w:w="1131"/>
        <w:gridCol w:w="995"/>
        <w:gridCol w:w="993"/>
        <w:gridCol w:w="992"/>
        <w:gridCol w:w="850"/>
        <w:gridCol w:w="709"/>
        <w:gridCol w:w="986"/>
        <w:gridCol w:w="715"/>
        <w:gridCol w:w="851"/>
        <w:gridCol w:w="876"/>
      </w:tblGrid>
      <w:tr>
        <w:trPr/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равочно: расчетная сумма экономии бюджетных средств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 города Пер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 счет переселения граждан по договору </w:t>
              <w:br/>
              <w:t>о развитии застроенной терри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 счет переселения граждан </w:t>
              <w:br/>
              <w:t>в свободный муниципальный жилищный фонд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иных лиц (инвестора по договору развития застроенной территории)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9"/>
        <w:gridCol w:w="537"/>
        <w:gridCol w:w="709"/>
        <w:gridCol w:w="567"/>
        <w:gridCol w:w="709"/>
        <w:gridCol w:w="708"/>
        <w:gridCol w:w="709"/>
        <w:gridCol w:w="851"/>
        <w:gridCol w:w="850"/>
        <w:gridCol w:w="1131"/>
        <w:gridCol w:w="995"/>
        <w:gridCol w:w="993"/>
        <w:gridCol w:w="992"/>
        <w:gridCol w:w="850"/>
        <w:gridCol w:w="709"/>
        <w:gridCol w:w="986"/>
        <w:gridCol w:w="715"/>
        <w:gridCol w:w="851"/>
        <w:gridCol w:w="876"/>
      </w:tblGrid>
      <w:tr>
        <w:trPr>
          <w:tblHeader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9,</w:t>
              <w:b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278,</w:t>
              <w:b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0,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29 607 597,</w:t>
              <w:br/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2 940 196,</w:t>
              <w:b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 051 430,</w:t>
              <w:b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1 615 971,</w:t>
              <w:b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59 791,</w:t>
              <w:b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59 791,</w:t>
              <w:b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07,</w:t>
              <w:b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226,</w:t>
              <w:b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81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8 266 129,</w:t>
              <w:b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0 297 875,</w:t>
              <w:b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968 253,</w:t>
              <w:b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40 986,</w:t>
              <w:b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40 986,</w:t>
              <w:b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59,</w:t>
              <w:b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4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1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9 485 728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052 654,</w:t>
              <w:b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981 195,</w:t>
              <w:b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 8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91 543,</w:t>
              <w:b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91 543,</w:t>
              <w:b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6,</w:t>
              <w:b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224 426,</w:t>
              <w:br/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062 263,</w:t>
              <w:b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62 162,</w:t>
              <w:b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11,</w:t>
              <w:b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3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5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732 368,</w:t>
              <w:br/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8 536 690,</w:t>
              <w:b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195 678,</w:t>
              <w:b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5 867,</w:t>
              <w:b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5 867,</w:t>
              <w:br/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579,</w:t>
              <w:b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50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74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7 890 136,</w:t>
              <w:br/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2 364 675,</w:t>
              <w:b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5 525 461,</w:t>
              <w:b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continuous"/>
      <w:pgSz w:orient="landscape" w:w="16838" w:h="11906"/>
      <w:pgMar w:left="1418" w:right="567" w:gutter="0" w:header="363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100" w:after="100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2:00Z</dcterms:created>
  <dc:creator>Сергей</dc:creator>
  <dc:description/>
  <cp:keywords/>
  <dc:language>en-US</dc:language>
  <cp:lastModifiedBy>Самохвалова Елена Владимировна</cp:lastModifiedBy>
  <cp:lastPrinted>2024-06-05T15:32:00Z</cp:lastPrinted>
  <dcterms:modified xsi:type="dcterms:W3CDTF">2024-06-05T10:32:00Z</dcterms:modified>
  <cp:revision>2</cp:revision>
  <dc:subject/>
  <dc:title/>
</cp:coreProperties>
</file>