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6.2024            059-07-01-05-180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нудительный демонтаж, перемещение и временное хранение самовольно установленного (незаконно размещенного) движимого объекта – палатки, расположенной по адресному ориентиру: г. Пермь, </w:t>
        <w:br/>
        <w:t>ул. Крисанова, 23, № 4460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13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</w:t>
      </w:r>
      <w:r>
        <w:rPr>
          <w:rFonts w:cs="Times New Roman" w:ascii="Times New Roman" w:hAnsi="Times New Roman"/>
          <w:sz w:val="28"/>
          <w:szCs w:val="28"/>
          <w:lang w:val="ru-RU"/>
        </w:rPr>
        <w:t>м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Валову Алену Дмитр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ую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потребительского рынк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4-06-10T13:02:00Z</dcterms:modified>
  <cp:revision>4</cp:revision>
  <dc:subject/>
  <dc:title/>
</cp:coreProperties>
</file>