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1640"/>
                          <a:chOff x="0" y="0"/>
                          <a:chExt cx="628596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104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428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1pt" coordorigin="12,-862" coordsize="9899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87;width:2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92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еречень видов обязательных рабо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для отбывания осужденн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07 № 561 «Об определении мес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равительным работам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 xml:space="preserve">от 12.05.2022 № 353, от 24.06.2022 № 530, от 13.09.2022 № 789, от 06.12.2022 </w:t>
        <w:br/>
        <w:t xml:space="preserve">№ 1244, от 09.03.2023 № 182, от 21.04.2023 № 329, от 18.05.2023 № 400, </w:t>
        <w:br/>
        <w:t xml:space="preserve">от 09.06.2023 № 481, от 03.07.2023 № 566, от 31.08.2023 № 787, от 13.10.2023 </w:t>
        <w:br/>
        <w:t>№ 1051, от 16.02.2024 № 12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Благоустройство территории города: 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города от мусора, снега, наледи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элементов и объектов благоустройства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бъектов благоустройства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зеленению территории города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, связанные с поддержанием чистоты на территории города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графических рисунков и иных изображений, размещенных на фасадах зданий, строений, сооружений и их конструктивных элементах, а также афиш, агитационных и (или) иных информационных материалов, размещенных вне специально отведенных для этого мест (за исключением рекламы).»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1.3, 1.4 признать утратившими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4:00Z</dcterms:created>
  <dc:creator>Сергей</dc:creator>
  <dc:description/>
  <cp:keywords/>
  <dc:language>en-US</dc:language>
  <cp:lastModifiedBy>Самохвалова Елена Владимировна</cp:lastModifiedBy>
  <cp:lastPrinted>2023-08-11T14:47:00Z</cp:lastPrinted>
  <dcterms:modified xsi:type="dcterms:W3CDTF">2024-06-05T12:14:00Z</dcterms:modified>
  <cp:revision>2</cp:revision>
  <dc:subject/>
  <dc:title> </dc:title>
</cp:coreProperties>
</file>