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49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приложение 2 к Порядку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определения объема и условий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редоставления бюджетным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и автономным учреждениям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дведомственным департаменту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культуры и молодежной политики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администрации города Перми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убсидий на иные цели на содействие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реализации мероприятий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правленных на гармонизацию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межнациональных отношений,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сохранение этнического многообразия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народов России, проживающих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в городе Перми, утвержденному </w:t>
      </w:r>
    </w:p>
    <w:p>
      <w:pPr>
        <w:pStyle w:val="Style20"/>
        <w:suppressAutoHyphens w:val="true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uppressAutoHyphens w:val="true"/>
        <w:spacing w:lineRule="exact" w:line="240"/>
        <w:rPr/>
      </w:pPr>
      <w:r>
        <w:rPr>
          <w:b/>
        </w:rPr>
        <w:t>города Перми от 16.10.2020 № 1027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Порядку определения объема и условий предоставления бюджетным и автономным учреждениям,</w:t>
      </w:r>
      <w:r>
        <w:rPr>
          <w:rFonts w:eastAsia="Calibri"/>
          <w:sz w:val="28"/>
          <w:szCs w:val="28"/>
        </w:rPr>
        <w:t xml:space="preserve"> подведомственным департаменту культуры и молодежной политики администрации города Перми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убсидий на иные цели на содействие в реализации мероприятий, направленных на гармонизацию межнациональных отношений, сохранение этнического многообразия народов России, проживающих в городе Перми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утвержденному постановлением администрации города Перми от 16 октября 2020 г. № 1027</w:t>
      </w:r>
      <w:r>
        <w:rPr>
          <w:sz w:val="28"/>
          <w:szCs w:val="28"/>
        </w:rPr>
        <w:t xml:space="preserve"> (в ред. </w:t>
        <w:br/>
        <w:t xml:space="preserve">от 22.09.2021 № 740, от 12.10.2021 № 850, от 20.04.2022 № 304, от 18.05.2022 </w:t>
        <w:br/>
        <w:t>№ 377, от 21.09.2022 № 837, от 09.01.2023 № 2, от 16.05.2023 № 394, от 06.09.2023 № 796), изложив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постановление вступает в силу со дня официального обнародования </w:t>
      </w:r>
      <w:r>
        <w:rPr>
          <w:sz w:val="28"/>
          <w:szCs w:val="28"/>
        </w:rPr>
        <w:t>посредством официального опубликования</w:t>
      </w:r>
      <w:r>
        <w:rPr/>
        <w:t xml:space="preserve"> </w:t>
      </w:r>
      <w:r>
        <w:rPr>
          <w:sz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Управлению по общим вопросам администрации города Перми обеспечить </w:t>
      </w:r>
      <w:r>
        <w:rPr>
          <w:sz w:val="28"/>
          <w:szCs w:val="28"/>
        </w:rPr>
        <w:t>обнародование</w:t>
      </w:r>
      <w:r>
        <w:rPr/>
        <w:t xml:space="preserve"> </w:t>
      </w:r>
      <w:r>
        <w:rPr>
          <w:sz w:val="28"/>
        </w:rPr>
        <w:t>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</w:t>
      </w:r>
      <w:r>
        <w:rPr>
          <w:sz w:val="28"/>
          <w:szCs w:val="28"/>
        </w:rPr>
        <w:t xml:space="preserve">посредством официального опубликования в сетевом издании «Официальный сайт муниципального образования город Перм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gorodperm.ru»</w:t>
        </w:r>
      </w:hyperlink>
      <w:r>
        <w:rPr>
          <w:color w:val="000000"/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Глав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 xml:space="preserve"> города Перми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>Э.</w:t>
      </w:r>
      <w:r>
        <w:rPr>
          <w:rFonts w:cs="Times New Roman" w:ascii="Times New Roman" w:hAnsi="Times New Roman"/>
          <w:sz w:val="28"/>
        </w:rPr>
        <w:t xml:space="preserve">О. </w:t>
      </w:r>
      <w:r>
        <w:rPr>
          <w:rFonts w:cs="Times New Roman" w:ascii="Times New Roman" w:hAnsi="Times New Roman"/>
          <w:sz w:val="28"/>
          <w:lang w:val="ru-RU"/>
        </w:rPr>
        <w:t>Сосн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 06.06.2024 № 458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ные цели на содействие в реализации мероприятий, направленных на гармонизац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национальных отношений, сохранение этнического многообразия народов России,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живающих в городе Перми, на 2024 год и плановый период 2025 и 2026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3"/>
        <w:gridCol w:w="4779"/>
        <w:gridCol w:w="5203"/>
        <w:gridCol w:w="1548"/>
        <w:gridCol w:w="1405"/>
        <w:gridCol w:w="150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униципального </w:t>
              <w:br/>
              <w:t xml:space="preserve">учреждения города Перми 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ые показатели, </w:t>
              <w:br/>
              <w:t>тыс. руб.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732"/>
        <w:gridCol w:w="5155"/>
        <w:gridCol w:w="1529"/>
        <w:gridCol w:w="1396"/>
        <w:gridCol w:w="1483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бщегородского мероприятия «Навруз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города Перми «Дом Молодежи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04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и проведение мероприятия, посвященного Дню народного единств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автономное учреждение культуры «Пермский городской дворец культуры имени А.Г. Солдатова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городского детского </w:t>
              <w:br/>
              <w:t xml:space="preserve">фестиваля читательских </w:t>
              <w:br/>
              <w:t>предпочтени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национальных культур для населения города Перм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города Перми «Дом Молодежи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еализация проекта «Международный молодежный центр города Перми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учреждение города Перми «Дом Молодежи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ирилло-Мефодиевские чтения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ационального праздника «Сабантуй»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города Перми «Дом Молодеж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,9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просветительских мероприятий для мигрантов и членов их семей по основам культуры и традиций пермского сообществ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города Перми «Объединение муниципальных библиотек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000</w:t>
            </w:r>
          </w:p>
        </w:tc>
      </w:tr>
      <w:tr>
        <w:trPr/>
        <w:tc>
          <w:tcPr>
            <w:tcW w:w="10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493,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3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3,000</w:t>
            </w:r>
          </w:p>
        </w:tc>
      </w:tr>
    </w:tbl>
    <w:p>
      <w:pPr>
        <w:pStyle w:val="Normal"/>
        <w:suppressAutoHyphens w:val="true"/>
        <w:spacing w:lineRule="exact" w:line="24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59:00Z</dcterms:created>
  <dc:creator>Сергей</dc:creator>
  <dc:description/>
  <cp:keywords/>
  <dc:language>en-US</dc:language>
  <cp:lastModifiedBy>Самохвалова Елена Владимировна</cp:lastModifiedBy>
  <cp:lastPrinted>2024-06-06T13:58:00Z</cp:lastPrinted>
  <dcterms:modified xsi:type="dcterms:W3CDTF">2024-06-06T08:59:00Z</dcterms:modified>
  <cp:revision>2</cp:revision>
  <dc:subject/>
  <dc:title> </dc:title>
</cp:coreProperties>
</file>