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90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90840"/>
                          <a:chOff x="0" y="0"/>
                          <a:chExt cx="6285960" cy="159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92400"/>
                            <a:ext cx="153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5280"/>
                            <a:ext cx="1085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5.25pt" coordorigin="12,-862" coordsize="9899,2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74;width:241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8;width:17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м, подведомстве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епартаменту образова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мероприятия по организ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здоровления и отдыха детей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7.06.2022 № 48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 целях </w:t>
      </w:r>
      <w:r>
        <w:rPr>
          <w:sz w:val="28"/>
        </w:rPr>
        <w:t>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 по организации оздоровления и отдыха детей, утвержденному постановлением администрации города Перми от 17 июня 2022 г. № 487 </w:t>
        <w:br/>
        <w:t xml:space="preserve">(в ред. от 13.07.2022 № 604, от 28.10.2022 № 1093, от 13.12.2022 № 1283, </w:t>
        <w:br/>
        <w:t>от 16.06.2023 № 494, от 17.10.2023 № 1057, от 01.12.2023 № 1348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Э.О. Сосн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6.06.2024 № 45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0" w:name="_Hlk167275510"/>
      <w:bookmarkEnd w:id="0"/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мероприятия по организации оздоровления и отдыха детей </w:t>
        <w:br/>
        <w:t>на 2024 год и плановый период 2025 и 2026 годов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266"/>
        <w:gridCol w:w="2306"/>
        <w:gridCol w:w="2308"/>
        <w:gridCol w:w="2309"/>
      </w:tblGrid>
      <w:tr>
        <w:trPr>
          <w:trHeight w:val="21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trHeight w:val="2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266"/>
        <w:gridCol w:w="2306"/>
        <w:gridCol w:w="2308"/>
        <w:gridCol w:w="2309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 346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1 295,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1 295,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 884,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4 7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4 7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6 462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3 673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3 673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.Н. Татищев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897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0 115,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3 673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3 673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3 имени В.А. Штэфан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9 577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 469,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 469,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3 769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 047,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 047,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0 254,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0 254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884,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897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346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 618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 618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727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4 727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4 846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 618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 618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 имени М.Ю. Цирульников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 231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Гимназия № 11 </w:t>
            </w:r>
            <w:r>
              <w:rPr>
                <w:sz w:val="24"/>
                <w:szCs w:val="24"/>
              </w:rPr>
              <w:t>имени С.П. Дягилева</w:t>
            </w:r>
            <w:r>
              <w:rPr>
                <w:color w:val="000000"/>
                <w:sz w:val="24"/>
                <w:szCs w:val="24"/>
              </w:rPr>
              <w:t>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12 с углубленным изучением немецкого язык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615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3 769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 836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 836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359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3 885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4 161,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4 161,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 231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4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 15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4 727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4 727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6 462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9 539,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9 539,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538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7 091,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7 091,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615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6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1 56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1 56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7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4 182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4 182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инженерной мысли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 836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 836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2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22 15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 618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 618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4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897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9 462,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9 462,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5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615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55 имени дважды Героя Советского Союз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Ф. Сивков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3 769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 231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 254,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 254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0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3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3 769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2 880,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2 880,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4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 231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0 509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0 509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65 с углубленным изучением английского язык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77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6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77 с углубленным изучением английского язык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77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9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7 232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3 382,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3 382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кошкол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6 291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6 291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3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9 992,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9 992,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7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615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Адаптивная школа-интернат «Ступени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7 961,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1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4 727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4 727,50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6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036,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036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1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54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7 34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7 346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231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 363,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 363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56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8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577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231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 520,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 520,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4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07,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6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07,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6 036,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6 036,75</w:t>
            </w:r>
          </w:p>
        </w:tc>
      </w:tr>
      <w:tr>
        <w:trPr>
          <w:trHeight w:val="1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8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200,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200,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577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0 509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0 509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0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9 200,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9 200,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731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7 34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7 346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3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 414,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 414,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 309,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 309,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231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 836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 836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1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15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115,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0 509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0 509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3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615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4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883,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883,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577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9 200,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9 200,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923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 363,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 363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038,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0 509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0 509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397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756,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5 251,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5 251,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77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5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Адаптивная школа-интернат «Территория возможностей» </w:t>
            </w:r>
          </w:p>
          <w:p>
            <w:pPr>
              <w:pStyle w:val="Normal"/>
              <w:tabs>
                <w:tab w:val="clear" w:pos="720"/>
                <w:tab w:val="center" w:pos="345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500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5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961,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(далее – МАУ ДО) «Детско-юношеский центр имени Василия Соломин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423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 734,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 734,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ентр детского творчества «Исток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615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5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АУ ДО «Центр детского творчества «Шанс» г. Перми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30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130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02 40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74 4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174 400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67275510"/>
      <w:bookmarkStart w:id="3" w:name="_Hlk167275510"/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0:00Z</dcterms:created>
  <dc:creator>Сергей</dc:creator>
  <dc:description/>
  <cp:keywords/>
  <dc:language>en-US</dc:language>
  <cp:lastModifiedBy>Самохвалова Елена Владимировна</cp:lastModifiedBy>
  <cp:lastPrinted>2024-06-06T15:19:00Z</cp:lastPrinted>
  <dcterms:modified xsi:type="dcterms:W3CDTF">2024-06-06T10:20:00Z</dcterms:modified>
  <cp:revision>2</cp:revision>
  <dc:subject/>
  <dc:title> </dc:title>
</cp:coreProperties>
</file>