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97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97800"/>
                          <a:chOff x="0" y="0"/>
                          <a:chExt cx="6285960" cy="129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54800"/>
                            <a:ext cx="15361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57320"/>
                            <a:ext cx="10857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2.2pt" coordorigin="12,-862" coordsize="9899,20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99;width:2418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03;width:1709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3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206629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9.12.2007 № 561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ределении мест для отбывания </w:t>
        <w:br/>
        <w:t xml:space="preserve">наказания лицами, осужденными </w:t>
        <w:br/>
        <w:t xml:space="preserve">к обязательным и исправительным </w:t>
        <w:br/>
        <w:t xml:space="preserve">работам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5, 39 Уголовно-исполнительного кодекса Российской Федерации, Уставом города Перми, 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мест для отбывания осужденными наказания в виде </w:t>
        <w:br/>
        <w:t xml:space="preserve">исправи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</w:t>
        <w:br/>
        <w:t>(в ред. от 30.05.2008 № 466, от 09.06.2009 № 315, от 09.04.2010 № 168,</w:t>
        <w:br/>
        <w:t>от 26.11.2010 № 814, от 24.02.2011 № 62, от 25.03.2011 № 111, от 29.07.2011</w:t>
        <w:br/>
        <w:t>№ 384, от 20.09.2011 № 507, от 21.10.2011 № 660, от 19.12.2011 № 22,</w:t>
        <w:br/>
        <w:t>от 15.02.2012 № 59, от 02.04.2012 № 140, от 23.04.2012 № 186, от 28.05.2012</w:t>
        <w:br/>
        <w:t>№ 242, от 22.08.2012 № 475, от 10.04.2013 № 250, от 26.07.2013 № 613,</w:t>
        <w:br/>
        <w:t>от 31.10.2013 № 935, от 20.12.2013 № 1198, от 04.03.2014 № 143, от 03.09.2014</w:t>
        <w:br/>
        <w:t>№ 584, от 06.11.2014 № 812, от 25.12.2014 № 1045, от 25.02.2015</w:t>
        <w:br/>
        <w:t>№ 97, от 13.05.2015 № 266, от 04.08.2015 № 528, от 08.10.2015 № 731,</w:t>
        <w:br/>
        <w:t>от 21.01.2016 № 36, от 24.03.2016 № 197, от 09.06.2016 № 398, от 19.07.2016</w:t>
        <w:br/>
        <w:t>№ 513, от 09.11.2016 № 997, от 07.04.2017 № 263, от 10.05.2017 № 343,</w:t>
        <w:br/>
        <w:t>от 02.08.2017 № 596, от 11.08.2017 № 616, от 01.12.2017 № 1087, от 21.06.2018</w:t>
        <w:br/>
        <w:t>№ 411, от 10.12.2018 № 965, от 15.05.2019 № 177-П, от</w:t>
      </w:r>
      <w:r>
        <w:rPr/>
        <w:t xml:space="preserve"> </w:t>
      </w:r>
      <w:r>
        <w:rPr>
          <w:sz w:val="28"/>
          <w:szCs w:val="28"/>
        </w:rPr>
        <w:t>16.08.2019 № 483,</w:t>
        <w:br/>
      </w:r>
      <w:r>
        <w:rPr>
          <w:spacing w:val="2"/>
          <w:sz w:val="28"/>
          <w:szCs w:val="28"/>
          <w:shd w:fill="FFFFFF" w:val="clear"/>
        </w:rPr>
        <w:t xml:space="preserve">от 10.01.2020 № 16, </w:t>
      </w:r>
      <w:r>
        <w:rPr>
          <w:sz w:val="28"/>
          <w:szCs w:val="28"/>
        </w:rPr>
        <w:t xml:space="preserve">от 25.05.2020 № 456, от 07.07.2020 </w:t>
      </w:r>
      <w:hyperlink r:id="rId3">
        <w:r>
          <w:rPr>
            <w:rStyle w:val="InternetLink"/>
            <w:sz w:val="28"/>
            <w:szCs w:val="28"/>
          </w:rPr>
          <w:t>№ 580</w:t>
        </w:r>
      </w:hyperlink>
      <w:r>
        <w:rPr>
          <w:sz w:val="28"/>
          <w:szCs w:val="28"/>
        </w:rPr>
        <w:t>, от 22.09.2020</w:t>
        <w:br/>
        <w:t>№ 867, от 18.12.2020 № 1281, от 28.01.2021 № 25, от 25.03.2021 № 196,</w:t>
        <w:br/>
        <w:t>от 18.06.2021 № 448, от 30.07.2021 № 568, от 19.11.2021 № 1034, от 28.03.2022</w:t>
        <w:br/>
        <w:t>№ 230, от 12.05.2022 № 353, от 24.06.2022 № 530, от 13.09.2022 № 789,</w:t>
        <w:br/>
        <w:t>от 06.12.2022 № 1244, от 09.03.2023 № 182, от 21.04.2023 № 329, от 18.05.2023</w:t>
        <w:br/>
        <w:t xml:space="preserve">№ 400, от 09.06.2023 № 481, от 03.07.2023 № 566, от 31.08.2023 № 787, </w:t>
        <w:br/>
        <w:t>от 13.10.2023 № 1051, от 16.02.2024 № 121, от 05.06.2024 № 457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строку 1.22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/>
        <w:t>1.2. после строки 1.109 дополнить строкой 1.110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П Ямов Андрей Георг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Глеба Успенского, 17, пом.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Маяковского, д. 54,</w:t>
            </w:r>
          </w:p>
          <w:p>
            <w:pPr>
              <w:pStyle w:val="ConsPlusNormal"/>
              <w:jc w:val="center"/>
              <w:rPr/>
            </w:pPr>
            <w:r>
              <w:rPr/>
              <w:t>г. Пермь, ул. Маяковского, д. 57,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0201426238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строку 2.20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/>
        <w:t>1.4. строку 2.96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ОО «АРМСТАЙ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Промышленная, д. 121, помещ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Промышленная, д. 1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3126807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5. </w:t>
      </w:r>
      <w:r>
        <w:rPr/>
        <w:t>после строки 2.100 дополнить строками 2.101, 2.102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ОО «Чистый город – Б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Ленина, д. 76, офис 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Космонавта Леонова, 63а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0301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ОО «Теплоспецмонта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Рязанская, зд. 103, офис 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Рязанская, зд. 103, офис 2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705711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строку 3.34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</w:t>
      </w:r>
      <w:r>
        <w:rPr/>
        <w:t>. строку 3.47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ищно-строительный кооператив №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Химградская, д. 4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Химградская, д. 47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801285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</w:t>
      </w:r>
      <w:r>
        <w:rPr/>
        <w:t xml:space="preserve"> после строки 4.44 дополнить строками 4.45, 4.46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ОО «Вайт Хил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оветская, д. 48, офис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оветская, д. 48, офис 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0605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П Маннапова Окса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Ульяновск, ул. Аблукова, 11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Борцов Революции, 4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717585034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9. строку 5.17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0.</w:t>
      </w:r>
      <w:r>
        <w:rPr/>
        <w:t xml:space="preserve"> строку 5.30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ОО «Интехнэт-Стр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Николая Быстрых, д. 10, кв. 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Восстания, д. 1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6153693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1. строку 5.44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2. строку 5.48</w:t>
      </w:r>
      <w:r>
        <w:rPr/>
        <w:t xml:space="preserve">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ОО «Элект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. Добрянка, с. Таборы, ул. Центральная, д. 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бульвар Гагарина, д. 30, корпус 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6040192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3. </w:t>
      </w:r>
      <w:r>
        <w:rPr/>
        <w:t>после строки 5.103 дополнить строками 5.104-5.106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П Федотова Екатерина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бульвар Гагарина, д. 113 Б, кв.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Пушкарская, д. 138, корпус 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6123942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П Костарев Алексей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2-я Линия, д. 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1905 года, д. 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6006742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ОО «Лифтпрогрес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Крупской, д. 65/1, кв.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Красновишерская, 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612803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4. </w:t>
      </w:r>
      <w:r>
        <w:rPr/>
        <w:t>строку 6.40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ОО «ПЗВ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Репина, д. 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Репина, д. 9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4012588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5. строку 7.</w:t>
      </w:r>
      <w:r>
        <w:rPr/>
        <w:t>65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ОО «АвтоЛи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Мира, д. 5А, кв.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Леонова, д. 8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4263644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6. строку 7.88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7. строку 7.132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8. строку 7.179</w:t>
      </w:r>
      <w:r>
        <w:rPr/>
        <w:t xml:space="preserve">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ОО «Меркур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Полины Осипенко, д.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Полины Осипенко, д. 43, магазин «Замки и сейфы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4383028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9</w:t>
      </w:r>
      <w:r>
        <w:rPr/>
        <w:t>. после строки 7.180 дополнить строкой 7.181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ТОС «Зеле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ьва Шатрова, д.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ьва Шатрова, д. 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14980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еречень видов обязательных работ и объектов для отбывания осужденными наказания в виде обязательных работ, утвержденный</w:t>
        <w:br/>
        <w:t>постановлением администрации города Перми от 29 декабря 2007 г.</w:t>
        <w:br/>
        <w:t>№ 561 «Об определении мест для отбывания наказания лицами, осужденными</w:t>
        <w:br/>
        <w:t>к обязательным и исправительным работам» (в ред. от 30.05.2008 № 466,</w:t>
        <w:br/>
        <w:t>от 09.06.2009 № 315, от 09.04.2010 № 168, от 26.11.2010 № 814, от 24.02.2011</w:t>
        <w:br/>
        <w:t>№ 62, от 25.03.2011 № 111, от 29.07.2011 № 384, от 20.09.2011 № 507,</w:t>
        <w:br/>
        <w:t>от 21.10.2011 № 660, от 19.12.2011 № 22, от 15.02.2012 № 59, от 02.04.2012</w:t>
        <w:br/>
        <w:t>№ 140, от 23.04.2012 № 186, от 28.05.2012 № 242, от 22.08.2012 № 475,</w:t>
        <w:br/>
        <w:t>от 10.04.2013 № 250, от 26.07.2013 № 613, от 31.10.2013 № 935, от 20.12.2013</w:t>
        <w:br/>
        <w:t>№ 1198, от 04.03.2014 № 143, от 03.09.2014 № 584, от 06.11.2014 № 812,</w:t>
        <w:br/>
        <w:t>от 25.12.2014 № 1045, от 25.02.2015 № 97, от 13.05.2015 № 266, от 04.08.2015</w:t>
        <w:br/>
        <w:t>№ 528, от 08.10.2015 № 731, от 21.01.2016 № 36, от 24.03.2016 № 197,</w:t>
        <w:br/>
        <w:t>от 09.06.2016 № 398, от 19.07.2016 № 513, от 09.11.2016 № 997, от 07.04.2017</w:t>
        <w:br/>
        <w:t>№ 263, от 10.05.2017 № 343, от 02.08.2017 № 596, от 11.08.2017 № 616,</w:t>
        <w:br/>
        <w:t>от 01.12.2017 № 1087, от 21.06.2018 № 411, от 10.12.2018 № 965, от 15.05.2019</w:t>
        <w:br/>
        <w:t>№ 177-П, от</w:t>
      </w:r>
      <w:r>
        <w:rPr/>
        <w:t xml:space="preserve"> </w:t>
      </w:r>
      <w:r>
        <w:rPr>
          <w:sz w:val="28"/>
          <w:szCs w:val="28"/>
        </w:rPr>
        <w:t>16.08.2019 № 483,</w:t>
      </w:r>
      <w:r>
        <w:rPr>
          <w:spacing w:val="2"/>
          <w:sz w:val="28"/>
          <w:szCs w:val="28"/>
          <w:shd w:fill="FFFFFF" w:val="clear"/>
        </w:rPr>
        <w:t xml:space="preserve"> от 10.01.2020 № 16, </w:t>
      </w:r>
      <w:r>
        <w:rPr>
          <w:sz w:val="28"/>
          <w:szCs w:val="28"/>
        </w:rPr>
        <w:t>от 25.05.2020 № 456,</w:t>
        <w:br/>
        <w:t xml:space="preserve">от 07.07.2020 </w:t>
      </w:r>
      <w:hyperlink r:id="rId4">
        <w:r>
          <w:rPr>
            <w:rStyle w:val="InternetLink"/>
            <w:sz w:val="28"/>
            <w:szCs w:val="28"/>
          </w:rPr>
          <w:t>№ 580</w:t>
        </w:r>
      </w:hyperlink>
      <w:r>
        <w:rPr>
          <w:sz w:val="28"/>
          <w:szCs w:val="28"/>
        </w:rPr>
        <w:t>, от 22.09.2020 № 867, от 18.12.2020 № 1281, от 28.01.2021</w:t>
        <w:br/>
        <w:t>№ 25, от 25.03.2021 № 196, от 18.06.2021 № 448, от 30.07.2021 № 568,</w:t>
        <w:br/>
        <w:t>от 19.11.2021 № 1034, от 28.03.2022 № 230, от 12.05.2022 № 353, от 24.06.2022</w:t>
        <w:br/>
        <w:t>№ 530, от 13.09.2022 № 789, от 06.12.2022 № 1244, от 09.03.2023 № 182,</w:t>
        <w:br/>
        <w:t>от 21.04.2023 № 329, от 18.05.2023 № 400, от 09.06.2023 № 481, от 03.07.2023</w:t>
        <w:br/>
        <w:t>№ 566, от 31.08.2023 № 787, от 13.10.2023 № 1051, от 16.02.2024 № 121, от 05.06.2024 № 457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строку 4.10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/>
        <w:t>после строки 4.17 дополнить строкой 4.18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строительный кооператив №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ушкина, д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ушкина, д. 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2602612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2.3. после строки 5.26 дополнить строками 5.27, 5.28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ТОС «Язов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Березниковская, д.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оликамская, 19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0221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ПК «ВКГЦ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13-я линия, д.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13-я линия, д. 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016182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</w:t>
      </w:r>
      <w:r>
        <w:rPr/>
        <w:t>строку 7.12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ОО «АвтоЛи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Мира, д. 5А, кв.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Леонова, д. 8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4263644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2.5. после строки 7.36 дополнить строками 7.37, 7.38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693"/>
        <w:gridCol w:w="2410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ТОС «Зеленое 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ьва Шатрова, д.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ьва Шатрова, д. 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1498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ая городская ООЖЗ «Четыре лап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мкр. Новые Ляды, ул. Ключевая, д.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ое товарищество «Дальний» коллектива жителей п. Новые Ляд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40629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на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Турова А.М.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DB298B2906D9C95C692112B01638151ED11806E54C6B01FB1CCA301B69EF5FE04E4717FAF8DC4E6077284177942BD166DB264DD6F5A787124FC480q246F" TargetMode="External"/><Relationship Id="rId4" Type="http://schemas.openxmlformats.org/officeDocument/2006/relationships/hyperlink" Target="consultantplus://offline/ref=E7DB298B2906D9C95C692112B01638151ED11806E54C6B01FB1CCA301B69EF5FE04E4717FAF8DC4E6077284177942BD166DB264DD6F5A787124FC480q246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47:00Z</dcterms:created>
  <dc:creator>Сергей</dc:creator>
  <dc:description/>
  <cp:keywords/>
  <dc:language>en-US</dc:language>
  <cp:lastModifiedBy>samochkova</cp:lastModifiedBy>
  <cp:lastPrinted>2023-08-11T14:47:00Z</cp:lastPrinted>
  <dcterms:modified xsi:type="dcterms:W3CDTF">2024-06-10T12:09:00Z</dcterms:modified>
  <cp:revision>18</cp:revision>
  <dc:subject/>
  <dc:title> </dc:title>
</cp:coreProperties>
</file>