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1.2013 № 110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ункциональных, территори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приятий, </w:t>
        <w:br/>
        <w:t xml:space="preserve">муниципальных учрежд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ри ведении реест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  <w:br/>
        <w:t xml:space="preserve">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9 ноября 2013 г. № 1107 «Об утверждении Регламента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» (в ред. от 01.09.2017 № 683, </w:t>
        <w:br/>
        <w:t>от 07.07.2020 № 577, от 13.10.2023 № 1020), заменив в преамбуле слова «экономического развития Российской Федерации от 30 августа 2011 г. № 424» словами «финансов Российской Федерации от 10 октября 2023 г. № 163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егламент взаимодействия департамента имущественных отношений администрации города Перми и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, утвержденный постановлением администрации города Перми </w:t>
        <w:br/>
        <w:t xml:space="preserve">от 29 ноября 2013 г. № 1107 (в ред. от 01.09.2017 № 683, от 07.07.2020 № 577, </w:t>
        <w:br/>
        <w:t>от 13.10.2023 № 102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ункте 1.1 слова «экономического развития Российской Федерации </w:t>
        <w:br/>
        <w:t>от 30 августа 2011 г. № 424» заменить словами «финансов Российской Федерации от 10 октября 2023 г. № 163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кт учета (далее – Объект, муниципальное имущество) – находящиеся в собственности муниципального образования город Пермь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й и морские суда, суда внутреннего плавания либо иное имущество, отнесенное законом к недвижимым вещам); движимые вещи (в том числе документарные ценные бумаги (акции) либо иное не относящееся к недвижимым вещам имущество); иное имущество (в том числе бездокументарные ценные бумаги), не относящиеся к недвижимым и движимым веща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абзац седьмой после слов «города Перми» дополнить словами «или иное юридическое лицо либо физическое лиц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абзац восьм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абзац десятый после слова «идентификационный» дополнить словами «порядковый, автоматически присваиваемы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абзац второй пункта 1.6 после слов «города Перми» дополнить словами «, иное юридическое лицо либо физическое лицо, которому муниципальное имущество принадлежит на вещном праве или в силу зак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1.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ункт 3.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</w:t>
      </w:r>
      <w:r>
        <w:rPr/>
        <w:t xml:space="preserve"> </w:t>
      </w:r>
      <w:r>
        <w:rPr>
          <w:sz w:val="28"/>
          <w:szCs w:val="28"/>
        </w:rPr>
        <w:t>Решение об учете или исключении всех сведений об Объектах</w:t>
        <w:br/>
        <w:t>в (из) Реестре(-а) принимается в порядке и сроки, установленные законодательством, в форме распоряжения руководителя уполномоченного органа (далее – распоряжение), изданного на основани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абзац первый пункта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</w:t>
      </w:r>
      <w:r>
        <w:rPr/>
        <w:t xml:space="preserve"> </w:t>
      </w:r>
      <w:r>
        <w:rPr>
          <w:sz w:val="28"/>
          <w:szCs w:val="28"/>
        </w:rPr>
        <w:t>Решение об исключении изменившихся сведений об Объектах из Реестра и о внесении в него новых сведений принимается в порядке и сроки, установленные законодательством, в форме распоряжения, изданного на основани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ункт 3.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Решения о приостановлении процедуры учета в Реестре объекта учета, об отказе в учете в Реестре объекта учета оформляются письмом за подписью руководителя уполномоченного органа в порядке и сроки, установленные законодательством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ункт 3.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ункт 3.6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4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равообладатели в срок, установленный законодательством представляют в уполномоченный орган письменное заявление с приложением документов, указанных в пунктах 3.2, 3.3 настояще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абзац второ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абзац четвер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4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4.6 слово «, территориальные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5.2 слова «юридических лиц (раздел 3 Реестра)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стоящее постановление вступает в силу со дня официального </w:t>
      </w:r>
      <w:r>
        <w:rPr>
          <w:sz w:val="28"/>
          <w:szCs w:val="28"/>
        </w:rPr>
        <w:t xml:space="preserve">обнародования посредством официального </w:t>
      </w:r>
      <w:r>
        <w:rPr>
          <w:sz w:val="28"/>
          <w:szCs w:val="28"/>
          <w:lang w:val="en-US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>
          <w:sz w:val="28"/>
          <w:szCs w:val="28"/>
          <w:lang w:val="en-US"/>
        </w:rPr>
        <w:t xml:space="preserve">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</w:t>
      </w:r>
      <w:r>
        <w:rPr>
          <w:sz w:val="28"/>
          <w:szCs w:val="28"/>
          <w:lang w:val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</w:t>
      </w:r>
      <w:r>
        <w:rPr>
          <w:sz w:val="28"/>
          <w:szCs w:val="28"/>
          <w:lang w:val="en-US"/>
        </w:rPr>
        <w:t>опублико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7:00Z</dcterms:created>
  <dc:creator>Сергей</dc:creator>
  <dc:description/>
  <cp:keywords/>
  <dc:language>en-US</dc:language>
  <cp:lastModifiedBy>Самохвалова Елена Владимировна</cp:lastModifiedBy>
  <cp:lastPrinted>2024-06-03T16:15:00Z</cp:lastPrinted>
  <dcterms:modified xsi:type="dcterms:W3CDTF">2024-06-06T10:27:00Z</dcterms:modified>
  <cp:revision>2</cp:revision>
  <dc:subject/>
  <dc:title> </dc:title>
</cp:coreProperties>
</file>