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план проведения ярмарок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на территории города Перм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в 2024 году, утвержденный постановлением администраци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города Перми от 28.11.2023 № 1315 «Об организации и проведени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ярмарок на территории города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Перми в 2024 году»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</w:t>
        <w:br/>
        <w:t xml:space="preserve">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лан проведения ярмарок на территории города Перми на 2024 год, утвержденный постановлением администрации города Перми </w:t>
        <w:br/>
        <w:t xml:space="preserve">от 28 ноября 2023 г. № 1315 «Об организации и проведении ярмарок </w:t>
        <w:br/>
        <w:t xml:space="preserve">на территории города Перми в 2024 году» (в ред. от 21.12.2023 № 1445, </w:t>
        <w:br/>
        <w:t>от 02.02.2024 № 67, от 17.04.2024 № 301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2. Департаменту экономики и промышленной политики администрации города Перми обеспечить направление в Министерство промышленности </w:t>
        <w:br/>
        <w:t>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</w:t>
        <w:tab/>
        <w:t>Э.О. Соснин</w:t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firstLine="9923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  <w:br/>
        <w:t xml:space="preserve">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left="992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7.06.2024 № 463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righ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/>
      </w:pPr>
      <w:r>
        <w:rPr>
          <w:b/>
          <w:sz w:val="28"/>
          <w:szCs w:val="28"/>
        </w:rPr>
        <w:t xml:space="preserve">проведения ярмарок на территории города Перми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год </w:t>
      </w:r>
    </w:p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ind w:right="567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2410"/>
        <w:gridCol w:w="1418"/>
        <w:gridCol w:w="1417"/>
        <w:gridCol w:w="1843"/>
        <w:gridCol w:w="2551"/>
        <w:gridCol w:w="1134"/>
        <w:gridCol w:w="14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изатора ярмарки с указанием основного государственного регистрационного номера (юридического лица или индивидуаль-ного предприни-мателя), идентификационного номера налогоплательщ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 фактический адреса места нахождения организатора ярмарки, контактные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-ние ярм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ок проведения яр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о размещения ярмарки (с указанием адресных ориентиров или кадастрового номера земельного участ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ярмарки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ест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дажи товаров (выполнения работ, оказания услуг)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 ярмарк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09"/>
        <w:gridCol w:w="2410"/>
        <w:gridCol w:w="1418"/>
        <w:gridCol w:w="1417"/>
        <w:gridCol w:w="1843"/>
        <w:gridCol w:w="2551"/>
        <w:gridCol w:w="1134"/>
        <w:gridCol w:w="1486"/>
      </w:tblGrid>
      <w:tr>
        <w:trPr>
          <w:tblHeader w:val="true"/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т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январ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-29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-05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район, ул. Александра Щербакова,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3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  <w:br/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¸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-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-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-3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-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джоникидзевский район, ул. Александра </w:t>
              <w:br/>
              <w:t xml:space="preserve">Щербакова,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/к им. Пушк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-2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  <w:br/>
              <w:t>район, ул. Писарев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-04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-2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-0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-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-1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-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-2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асьвин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аршала Рыбалко,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вилихинский район, ул. Крупской,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одного дн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мсомольский, 9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  <w:br/>
              <w:t>ИНН 5902000833</w:t>
              <w:br/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зднич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 район, ул. Советской Армии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рмарочные доми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-06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-10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-21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-26 янв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нин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23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-07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4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21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8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2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специализиро-ва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0 м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ма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09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-07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4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</w:t>
              <w:br/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1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18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18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-2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-25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августа-0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9 августа-0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22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13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л. Сибирская, 27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ский район, 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2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-1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-08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го д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Комсомольски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онастырская, 2 к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ЭП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590200083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45958090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Перм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210-17-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ая ярм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-2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зонная универс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етропавловская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9: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Formattext"/>
        <w:widowControl w:val="false"/>
        <w:shd w:fill="FFFFFF" w:val="clear"/>
        <w:suppressAutoHyphens w:val="true"/>
        <w:spacing w:lineRule="exact" w:line="240" w:before="0" w:after="0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36:00Z</dcterms:created>
  <dc:creator>Сергей</dc:creator>
  <dc:description/>
  <cp:keywords/>
  <dc:language>en-US</dc:language>
  <cp:lastModifiedBy>Самохвалова Елена Владимировна</cp:lastModifiedBy>
  <cp:lastPrinted>2024-06-07T09:35:00Z</cp:lastPrinted>
  <dcterms:modified xsi:type="dcterms:W3CDTF">2024-06-07T04:36:00Z</dcterms:modified>
  <cp:revision>2</cp:revision>
  <dc:subject/>
  <dc:title> </dc:title>
</cp:coreProperties>
</file>