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1 № 50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0 Положения о бюджете и бюджетном процессе в городе Перми, утвержденного решением Пермской городской Думы от 28 августа 2007 г. № 1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использования бюджетных ассигнований резервного фонда администрации города Перми, утвержденное постановлением администрации города Перми от 15 февраля 2011 г. № 50 (в ред. от 09.12.2011 № 834, от 30.12.2011 № 885, от 05.05.2015 № 244, от 21.03.2016 № 186, от 30.05.2016 № 361, от 29.07.2016 № 538, от 12.12.2016 № 1100, от 22.11.2018 № 913, от 08.02.2019 № 75, от 28.11.2019 № 951, от 30.06.2021 № 483, от 20.05.2022 № 389, от 02.11.2022 № 111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бзац третий после слов «неотложных работ по» дополнить словами «предупреждению 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после абзаца дев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финансовое обеспечение расходов в случаях, установленных федеральным законом, устанавливающим особенности исполнения бюджетов бюджетной системы Российской Федерации в текущем году, решениями Пермской городской Думы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в абзаце десятом слова «, в том числе в случаях, установленных решениями Пермской городской Думы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преамбуле – ссылки на законы, нормативные правовые акты, являющиеся основанием для выделения бюджетных ассигнований из резервного фонда, решение комиссии по предупреждению и ликвидации чрезвычайных ситуаций </w:t>
        <w:br/>
        <w:t>и обеспечению пожарной безопасности города Перми (при наличии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атегории получателей мер социальной поддержки, выплат, условия их предоставления, в том числе перечень документов и требования к ним (при необходимости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абзаце втором пункта 5 слова «в соответствии с пунктами 5.1, 5.2 настоящего Положения. В случае если проект распоряжения о выделении бюджетных ассигнований представляется позже указанного срока, главный распорядитель бюджетных средств одновременно с проектом распоряжения </w:t>
        <w:br/>
        <w:t>о выделении бюджетных ассигнований представляет в департамент финансов администрации города Перми объяснительную записку о причинах несоблюдения срока представления распоряжения о выделении бюджетных ассигновани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5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абзаце шестом слова «главным бухгалтером» заменить словами «начальником финансово-экономического отдел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абзаце седьмом слово «Росгидромета» заменить словами «Федеральной службы по гидрометеорологии и мониторингу окружающей сре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осле абзаца седьм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техническое заключение и (или) акт технического состояния многоквартирного дома, содержащие информацию о фактическом состоянии многоквартирного дома и возможности его дальнейшей эксплуатации </w:t>
        <w:br/>
        <w:t>(при предупреждении или возникновении чрезвычайной или аварийной ситуаций с многоквартирным домом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 1 рабочий день до заседания КЧС главный распорядитель бюджетных средств обеспечивает направление в департамент финансов администрации города Перми информации о необходимом объеме финансирования мероприятий, связанных с ликвидацией чрезвычайной или аварийной ситуации, с указанием направлений расходования средст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в абзаце первом слова «финансового обеспечения иных непредвиденных расходов» заменить словами «а также финансового обеспечения расходов в соответствии с абзацем десятым пункта 3 настоящего Поло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2. в абзаце втором слово «Основанием» заменить словами «В указанных случаях основанием», дополнить словами «При проведении заседания КЧС </w:t>
        <w:br/>
        <w:t>и наличии решения КЧС указанная служебная записка не подготавливает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в абзаце третьем слово «Росгидромета» заменить словами «Федеральной службы по гидрометеорологии и мониторингу окружающей среды, техническое заключение (акт», слова «главным бухгалтером» заменить словами «начальником финансово-экономического отдел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40"/>
          <w:szCs w:val="28"/>
        </w:rPr>
      </w:pPr>
      <w:r>
        <w:rPr>
          <w:sz w:val="28"/>
        </w:rPr>
        <w:t xml:space="preserve">«При выделении бюджетных ассигнований из резервного фонда </w:t>
        <w:br/>
        <w:t>на финансовое обеспечение расходов в случаях, установленных федеральным законом, устанавливающим особенности исполнения бюджетов бюджетной системы Российской Федерации в текущем году, решениями Пермской городской Думы, заседание КЧС не проводится и решение КЧС не представляетс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втором пункта 8.3 слова «аргументированного (мотивированного)» заменить словом «мотивирован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второй пункта 1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риложении таблицу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3"/>
        <w:gridCol w:w="1555"/>
        <w:gridCol w:w="1136"/>
        <w:gridCol w:w="1875"/>
        <w:gridCol w:w="165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Направление расходования средств резервн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 соответ-ствии с рас-поряжен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бъем бюджетных ассигнований, выделенных из резервного фо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ассовый расх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Документы, подтверждающие возникновение бюджетных обязательств (муниципальный контракт, догово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и другое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статок неиспользованных бюджетных ассиг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умма неисполненных бюджетных обязательст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 (3 –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Действие пункта 1.7 настоящего постановления распространяется на правоотношения, возникшие </w:t>
        <w:br/>
        <w:t>с 01 январ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1:00Z</dcterms:created>
  <dc:creator>Сергей</dc:creator>
  <dc:description/>
  <cp:keywords/>
  <dc:language>en-US</dc:language>
  <cp:lastModifiedBy>Самохвалова Елена Владимировна</cp:lastModifiedBy>
  <cp:lastPrinted>2024-05-27T15:21:00Z</cp:lastPrinted>
  <dcterms:modified xsi:type="dcterms:W3CDTF">2024-06-07T04:41:00Z</dcterms:modified>
  <cp:revision>2</cp:revision>
  <dc:subject/>
  <dc:title> </dc:title>
</cp:coreProperties>
</file>