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6.2024                 № 4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органе, осуществляющ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кадастров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недвижимого имуще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ую регистр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на недвижимое имуще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приложение к постановлению администрации города Перми </w:t>
        <w:br/>
        <w:t xml:space="preserve">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от 21.10.2014 </w:t>
        <w:br/>
        <w:t xml:space="preserve">№ 767, от 03.06.2015 № 340, от 30.09.2015 № 696, от 23.08.2016 № 619, </w:t>
        <w:br/>
        <w:t xml:space="preserve">от 16.02.2017 № 114, от 12.01.2018 № 19, от 13.04.2018 № 228, от 28.02.2019 </w:t>
        <w:br/>
        <w:t xml:space="preserve">№ 132, от 19.04.2019 № 111-п, от 22.05.2019 № 196, от 13.09.2019 № 558, </w:t>
        <w:br/>
        <w:t xml:space="preserve">от 17.03.2020 № 229, от 22.04.2020 № 374, от 17.09.2020 № 854, от 25.01.2021 </w:t>
        <w:br/>
        <w:t>№ 20, от 29.12.2021 № 1260,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от 31.01.2022 № 51, от 14.04.2022 № 285, </w:t>
        <w:br/>
        <w:t xml:space="preserve">от 15.08.2022 № 688, от 18.10.2022 № 961, от 25.01.2023 № 37, от 17.03.2023 </w:t>
        <w:br/>
        <w:t xml:space="preserve">№ 208, от 25.05.2023 № 423, от 07.09.2023 № 816, от 01.12.2023 № 1358, </w:t>
        <w:br/>
        <w:t xml:space="preserve">от 15.12.2023 № 1418, от 06.02.2024 № 75, от 28.02.2024 № 154, от 31.05.2024 </w:t>
        <w:br/>
        <w:t>№ 437) следующие изменения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1. раздел 3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Администрация Кировского района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Борисов Михаил Александрович, гла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Ракинцев Александр Анатольевич, первый заместитель главы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Щукина Татьяна Валерьевна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Александрова Эльза Рамил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Овчаренко Андрей Владимирович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6. Кашина Светлана Игоревна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Гребнева Анастасия Олеговна, начальник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8. Войтович Николай Александрович, главный специалис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 Лернер Дмитрий Михайлович, главный специалис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0. Игнатьева Ксения Валерьевна, начальник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1. Путилова Олеся Анатольевна, заместитель начальника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2. Григор Александр Иванович, главный специалист отдела благоустройства администрации Кировского района города Перми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3. Шихарбеева Наталья Михайл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4. Тиунова Марина Леонид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5. Чуклина Наталья Викторовна, начальник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6. Анпионова Алена Владимировна, главный специалист отдела потребительского рынка администрации Кировского района города Перми.»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2. раздел 10 изложить в следующей редакции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</w:r>
    </w:p>
    <w:p>
      <w:pPr>
        <w:pStyle w:val="0"/>
        <w:spacing w:lineRule="exact" w:line="240"/>
        <w:jc w:val="center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Х. Муниципальное казенное учреждение 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240"/>
        <w:ind w:firstLine="720"/>
        <w:jc w:val="center"/>
        <w:rPr/>
      </w:pPr>
      <w:r>
        <w:rPr>
          <w:b/>
          <w:szCs w:val="24"/>
        </w:rPr>
        <w:t>«Управление муниципальным жилищным фондом города Перми»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1. Колотова Наталья Дмитриевна, заместитель директор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2. Межова Олеся Викторовна, начальник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3. Баяндина Дарья Алексее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4. Лобанова Дарья Максимо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5. Самоловских Елена Александро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 xml:space="preserve">10.6. Санникова Диана Витальевна, </w:t>
      </w:r>
      <w:r>
        <w:rPr>
          <w:szCs w:val="24"/>
        </w:rPr>
        <w:t>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>10.7. Вековшинина Валерия Игоревна, инженер сектора по выявлению правообладателей объектов недвижимости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8. Лучникова Елена Михайловна, начальник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9. Мандрыгина Мария Витальевна, заместитель начальника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0. Батина Анна Михайл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1. Вшивкова Надежда Петр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2. Кудряшова Надежда Валерье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3. Суховерхова Юлия Владимир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14. Телесницкая Ирина Роман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 xml:space="preserve">10.15. </w:t>
      </w:r>
      <w:r>
        <w:rPr/>
        <w:t>Баландина Екатерина Геннад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6. Бровина Ольга Анатол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7. Зырянова Елена Владимир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8. Каменская Галина Гур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9. Лоскутова Анастасия Леонид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10.20.</w:t>
      </w:r>
      <w:r>
        <w:rPr>
          <w:color w:val="FF0000"/>
          <w:sz w:val="28"/>
        </w:rPr>
        <w:t xml:space="preserve"> </w:t>
      </w:r>
      <w:r>
        <w:rPr>
          <w:sz w:val="28"/>
        </w:rPr>
        <w:t>Панова Ирина Александр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1. Соромотина Светла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22. Спиридонова Елена Владимировна</w:t>
      </w:r>
      <w:r>
        <w:rPr/>
        <w:t>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3. Тетерина Елена Михайл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4. Торхова Кристи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5. Трапезников Иван Дмитриевич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6. Мензорова Екатерина Дмитриевна, заместитель начальника отдела учета граждан и платы за най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0.27. Байдина Юлианна Константиновна, инженер отдела мониторинга </w:t>
        <w:br/>
        <w:t>и жилищного найма муниципального казенного учреждения «Управление муниципальным жилищным фондом города Перми»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4:00Z</dcterms:created>
  <dc:creator>Сергей</dc:creator>
  <dc:description/>
  <cp:keywords/>
  <dc:language>en-US</dc:language>
  <cp:lastModifiedBy>Краюшкина Ольга Павловна</cp:lastModifiedBy>
  <cp:lastPrinted>2024-06-04T10:02:00Z</cp:lastPrinted>
  <dcterms:modified xsi:type="dcterms:W3CDTF">2024-06-13T07:41:00Z</dcterms:modified>
  <cp:revision>5</cp:revision>
  <dc:subject/>
  <dc:title/>
</cp:coreProperties>
</file>