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учреждения в сфере эколог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и природопользования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  <w:br/>
        <w:t xml:space="preserve">администрации города Перми </w:t>
        <w:br/>
        <w:t>от 17.05.2021 № 352 «</w:t>
      </w:r>
      <w:r>
        <w:rPr>
          <w:b/>
          <w:bCs/>
          <w:sz w:val="28"/>
          <w:szCs w:val="28"/>
        </w:rPr>
        <w:t xml:space="preserve">Об утверждении </w:t>
        <w:br/>
        <w:t xml:space="preserve">Положения о системе оплаты труда </w:t>
        <w:br/>
        <w:t xml:space="preserve">работников муниципального учреждения </w:t>
        <w:br/>
        <w:t xml:space="preserve">в сфере экологии и природопользования </w:t>
        <w:br/>
        <w:t xml:space="preserve">и о признании утратившими силу </w:t>
        <w:br/>
        <w:t xml:space="preserve">отдельных правовых актов </w:t>
        <w:br/>
        <w:t>администрации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экологии и природопользования, утвержденное постановлением администрации города Перми от 17 мая 2021 г. № 352 </w:t>
        <w:br/>
        <w:t>«</w:t>
      </w:r>
      <w:r>
        <w:rPr>
          <w:bCs/>
          <w:sz w:val="28"/>
          <w:szCs w:val="28"/>
        </w:rPr>
        <w:t xml:space="preserve">Об утверждении Положения о системе оплаты труда работников муниципального учреждения в сфере экологии и природопользования </w:t>
        <w:br/>
        <w:t>и о признании утратившими силу отдельных правовых актов администрации города Перми»</w:t>
      </w:r>
      <w:r>
        <w:rPr>
          <w:sz w:val="28"/>
          <w:szCs w:val="28"/>
        </w:rPr>
        <w:t xml:space="preserve"> (в ред. от 12.10.2021 № 844, от 18.03.2022 № 185, от 07.07.2022 </w:t>
        <w:br/>
        <w:t>№ 583, от 27.12.2022 № 1381, от 18.08.2023 № 733, от 29.11.2023 № 1342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5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ри формировании фонда оплаты труда Учреждения предусматриваются средства на выплаты Сотрудникам Учреждения </w:t>
        <w:br/>
        <w:t>в соответствии с таблицей 4 приложения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</w:t>
        <w:br/>
        <w:t>на основании локального нормативного акта работодателя в пределах средств, установленных настоящим пунк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имеет право перераспределять средства фонда заработной платы между выплатами компенсационного и стимулирующего характера </w:t>
        <w:br/>
        <w:t>по директору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изложить в редакции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июля 2024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 xml:space="preserve">  Э.О. Соснин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экологии и природопользования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дитель автомобиля; </w:t>
              <w:br/>
              <w:t>трактор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,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аботе с обществен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I категории, специалис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общественностью I категории, инжен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окружающей среды (эколо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 инженер-сметч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, ведущий инженер-меха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есопатолог; мастер ле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лесничий; инженер по охра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защите леса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; инжен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лесовосстановлению I категории; инженер по лесопользованию I категории; инженер по лесопользованию и особо охраняемым природным территориям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июл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ик; водитель автомоби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июл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;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тракторист, слес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абора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ще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, ведущий эконом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июл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86"/>
        <w:gridCol w:w="2599"/>
        <w:gridCol w:w="24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ог 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ипер 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ец безнадзорных животных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июл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79"/>
        <w:gridCol w:w="2360"/>
        <w:gridCol w:w="19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экологическому просвещению, ведущий специалист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 ландшафтному проектированию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ащите зеленых насаждений, ведущи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набжению, ведущи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и озеленению, </w:t>
              <w:br/>
              <w:t>ведущий специалист по охране тру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 по благоустройству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елен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закупкам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  <w:br/>
              <w:t xml:space="preserve">и озеленению, главны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андшафтному проектирова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июл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  <w:br/>
        <w:t>механика, главного инженера муниципального учреждения в сфере экологии и природопользова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spacing w:lineRule="exact" w:line="240"/>
        <w:ind w:firstLine="709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65"/>
        <w:gridCol w:w="2501"/>
        <w:gridCol w:w="25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, главный инжен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 000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 274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фонда оплаты труда работников </w:t>
      </w:r>
      <w:r>
        <w:rPr>
          <w:b/>
          <w:bCs/>
          <w:sz w:val="28"/>
          <w:szCs w:val="28"/>
        </w:rPr>
        <w:t xml:space="preserve">муниципального учреждения </w:t>
        <w:br/>
        <w:t>в сфере экологии и природопользования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юрисконсульт, специалист по работе с общественностью, специалист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аботе с общественностью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категории, экономист I категории, заведующий хозяйством, ведущий инженер-механик, водитель автомобиля, инженер-сметчик I категории, уборщик служебных помещений, инженер по лесопользованию и особо охраняемым природным территориям I категории, инженер по лесовосстановлению I категории, инженер по охране и защите леса II категории, инженер-лесопатолог, инженер по лесопользованию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категории, инженер по охране окружающей среды (эколог)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категории, лесничий, участковый лесничий, мастер леса, лесник II категории, лесник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категории, инженер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2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, заместитель директора, начальник отдела, ки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, документовед, заведующий складом, диспетчер II категории, заведующий хозяйством, ведущий экономист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ловец безнадзорных животных, кипер, ветеринарный врач, ветеринарный фельдшер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ж (вах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Директор, заместитель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игадир по благоустройству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зеленению, рабочий зеленого строительства, инженер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, главный специалист по закупкам, главный специалист по благоустройству и озеленению, главный специалист по ландшафтному проектированию, ведущий документовед, ведущий экономист, ведущий специалист по экологическому просвещению, ведущий специалист по ландшафтному проектированию, ведущий специалист по защите зеленых насаждений, ведущий специалист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набжению, ведущий специалист по благоустройству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зеленению, ведущий специалист по охране труда, специалист по работе с общественностью I категории, механик, заведующий складом, водитель автомобиля, тракторист, слесарь, старший сторож, сторож,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механик, 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0Z</dcterms:created>
  <dc:creator>Сергей</dc:creator>
  <dc:description/>
  <cp:keywords/>
  <dc:language>en-US</dc:language>
  <cp:lastModifiedBy>Корнута Юлия Анатольевна</cp:lastModifiedBy>
  <cp:lastPrinted>2024-06-07T09:15:00Z</cp:lastPrinted>
  <dcterms:modified xsi:type="dcterms:W3CDTF">2024-06-07T04:38:00Z</dcterms:modified>
  <cp:revision>28</cp:revision>
  <dc:subject/>
  <dc:title> </dc:title>
</cp:coreProperties>
</file>